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ловая игра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Родной мой край».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Цель игры:</w:t>
      </w: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- вовлечь педагогический коллектив в поисковую деятельность с использованием методов активного обучения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здать оптимальные условия для самообразования, повышения образовательного уровня педагогов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Ход игры: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брый день, уважаемые коллеги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инается деловая игра «Родной мой край»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шей игре участвуют 2 команды. Каждый из участников выбирает понравившийся цветок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Для игры нужно выбрать жюри. Я предлагаю включить в состав жюри ______________________________________________________________________________________________________________________________________________________________________________________________________ Все согласны?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Жюри прошу занять свои места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аша задача: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зорко следить за ходом игры;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ле каждого задания оценивать участников игры;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заключительной части игры вручить приз команде, занявшей 1 место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а игры: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. Работать дружно, согласованно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 Соблюдать порядок и тишину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 Уметь слушать другого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4. За другую команду не отвечать, иначе снимается 3 балла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5. Выслушать задание до конца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6. Отвечать громко, но не хором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РЕДЕЛЕНИЕ НА КОМАНДЫ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ы распределились на команды. Теперь приступаем к заданиям. И так, я желаю вам удачи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</w:t>
      </w:r>
      <w:r>
        <w:rPr>
          <w:sz w:val="28"/>
          <w:szCs w:val="28"/>
          <w:u w:val="single"/>
        </w:rPr>
        <w:t xml:space="preserve"> 1.     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Придумать название команды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ремя для подготовки дается 3 минуты. </w:t>
      </w:r>
      <w:r>
        <w:rPr>
          <w:b/>
          <w:sz w:val="28"/>
          <w:szCs w:val="28"/>
        </w:rPr>
        <w:t>(5б)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 так, жюри, внимание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(Включается медленная музыка).</w:t>
      </w:r>
    </w:p>
    <w:p>
      <w:pPr>
        <w:pStyle w:val="Normal"/>
        <w:tabs>
          <w:tab w:val="clear" w:pos="708"/>
          <w:tab w:val="left" w:pos="2400" w:leader="none"/>
        </w:tabs>
        <w:spacing w:before="280" w:after="280"/>
        <w:ind w:left="360" w:hanging="0"/>
        <w:rPr/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минка: </w:t>
      </w:r>
      <w:r>
        <w:rPr>
          <w:b/>
          <w:sz w:val="28"/>
          <w:szCs w:val="28"/>
        </w:rPr>
        <w:t>(1б. за каждый правильный отв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мля, где ты родился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Родина.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ческая наука, изучающая культуру и быт народов мира, их происхождение, этническую историю и культурные взаимовлиянии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Этнография.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ревнее название России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Русь.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еданность и любовь к своему Отечеству, к своему народу”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атриотизм.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а из форм патриотического воспитания в дошкольном возрасте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знакомление с родным краем.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да заносят названия редких животных и растений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Красная книга.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имена трех русских былинных богатырей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Илья Муромец, Алеша Попович, Добрыня Никитич.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столицу России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Москва.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пись, где используют три цвета: голубой, синий и белый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Гжель.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от праздник выпекают из теста птиц, выносят их на улицу, подкидывают вверх, кличут весну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Жаворонки.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усский женский головной убор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Кокошник, венец.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вый Российский музеи при Петре I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Кунсткамера.)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 (5б.)</w:t>
      </w:r>
    </w:p>
    <w:p>
      <w:pPr>
        <w:pStyle w:val="Style14"/>
        <w:shd w:fill="FFFFFF" w:val="clear"/>
        <w:spacing w:lineRule="atLeast" w:line="360" w:before="0" w:after="360"/>
        <w:textAlignment w:val="baseline"/>
        <w:rPr/>
      </w:pPr>
      <w:r>
        <w:rPr>
          <w:sz w:val="28"/>
          <w:szCs w:val="28"/>
        </w:rPr>
        <w:t>Приступаем к выполнению третьего задания.</w:t>
      </w:r>
    </w:p>
    <w:p>
      <w:pPr>
        <w:pStyle w:val="Style14"/>
        <w:shd w:fill="FFFFFF" w:val="clear"/>
        <w:spacing w:lineRule="atLeast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 вами 2 картины художника И.И.Шишкина «Рожь» и «Зима». Нужно составить описательный рассказ с детьми дошкольного возраста и указать возраст детей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(Включается медленная музыка)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4. (1б.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лагаем вам </w:t>
      </w:r>
      <w:r>
        <w:rPr>
          <w:rFonts w:eastAsia="Times New Roman"/>
          <w:b/>
          <w:bCs/>
          <w:sz w:val="28"/>
          <w:szCs w:val="28"/>
          <w:lang w:eastAsia="ru-RU"/>
        </w:rPr>
        <w:t>4 конкурс</w:t>
      </w:r>
      <w:r>
        <w:rPr>
          <w:rFonts w:eastAsia="Times New Roman"/>
          <w:sz w:val="28"/>
          <w:szCs w:val="28"/>
          <w:lang w:eastAsia="ru-RU"/>
        </w:rPr>
        <w:t xml:space="preserve"> под названием: </w:t>
      </w:r>
      <w:r>
        <w:rPr>
          <w:rFonts w:eastAsia="Times New Roman"/>
          <w:b/>
          <w:bCs/>
          <w:sz w:val="28"/>
          <w:szCs w:val="28"/>
          <w:lang w:eastAsia="ru-RU"/>
        </w:rPr>
        <w:t>“Цветик – трехцветик”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д вами на столе лежит “Цветик – трехцветик”. На каждом листе цветика написана пословица или поговорка. Вам нужно будет взять по одному листочку, прочитав, вы должны без слов показать своим соперникам содержание пословицы или поговорки. А ваши соперники должны угадать и попробовать назвать, ту пословицу или поговорку, которую вам показали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За каждый правильный ответ получаете балл. И за оригинальный показ получаете также дополнительно по баллу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овицы и поговорки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хорошего хозяина собака не убежи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упа та птица, которой свое гнездо не мило.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сякая земля хороша, если рук не жалеть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C4"/>
        <w:shd w:fill="FFFFFF" w:val="clear"/>
        <w:tabs>
          <w:tab w:val="clear" w:pos="708"/>
          <w:tab w:val="left" w:pos="1695" w:leader="none"/>
        </w:tabs>
        <w:spacing w:lineRule="atLeast" w:line="27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5 (5б.)</w:t>
      </w:r>
    </w:p>
    <w:p>
      <w:pPr>
        <w:pStyle w:val="C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C0c1"/>
          <w:rFonts w:eastAsia="Times New Roman"/>
          <w:b/>
          <w:bCs/>
          <w:sz w:val="28"/>
          <w:szCs w:val="28"/>
        </w:rPr>
        <w:t xml:space="preserve"> </w:t>
      </w:r>
      <w:r>
        <w:rPr>
          <w:rStyle w:val="C0c1"/>
          <w:bCs/>
          <w:sz w:val="28"/>
          <w:szCs w:val="28"/>
        </w:rPr>
        <w:t>Решение педагогических ситуаций.</w:t>
      </w:r>
    </w:p>
    <w:p>
      <w:pPr>
        <w:pStyle w:val="C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едущий предлагает участникам игры познакомится со своей ситуацией. После 30-секундного обсуждения один представитель от команды должен выразить мнение об описанной ситуации. Команда соперников может дополнить ответ.</w:t>
      </w:r>
    </w:p>
    <w:p>
      <w:pPr>
        <w:pStyle w:val="C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 Ира шла домой из детского сада через парк, засаженный кустами смородины, и громко рассказывала маме, как они всей группой поливали их здесь. На мать была занята собственными мыслями.</w:t>
      </w:r>
    </w:p>
    <w:p>
      <w:pPr>
        <w:pStyle w:val="C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очему ты меня не слушаешь? – спросила Ира и вырвала руку.</w:t>
      </w:r>
    </w:p>
    <w:p>
      <w:pPr>
        <w:pStyle w:val="C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Это что еще за капризы?! – вспыхнула мать, сломав молодую ветку смородины, и громко хлестнула ей девочку. А потом зло бросила: - Кому нужны твои хлопоты, это же просто детская игра! Без тебя хватит охранников природы.</w:t>
      </w:r>
    </w:p>
    <w:p>
      <w:pPr>
        <w:pStyle w:val="C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акие негативные последствия могут быть у поступка матери?</w:t>
      </w:r>
    </w:p>
    <w:p>
      <w:pPr>
        <w:pStyle w:val="C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 Вы идете на работу. На дорожке мирно беседуют две мамы. В это время их дети неподалеку ломают ветки молодого деревца. У обеих в руках уже по большой охапке.</w:t>
      </w:r>
    </w:p>
    <w:p>
      <w:pPr>
        <w:pStyle w:val="C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ак вы думаете, дети просто непослушны или им никто не говорил о том, что нельзя приносить вред растениям? Вы молча пройдете мимо, в душе осуждая матерей /детей/, или остановитесь и поговорите с матерями /детьми/?</w:t>
      </w:r>
    </w:p>
    <w:p>
      <w:pPr>
        <w:pStyle w:val="C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 Лена с родителями поехала за город на машине. Когда они подъехали к лесу, папа спросил: «Где остановимся?» Можно было свернуть с дороги и проехать между деревьями в глубь леса. Кто-то уже так поступал, и следы от машин остались надолго. Поэтому здесь почти не росла трава. Родители Лены решили в лес не въезжать. Они оставили машину на дороге и отправились в лес пешком.</w:t>
      </w:r>
    </w:p>
    <w:p>
      <w:pPr>
        <w:pStyle w:val="C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ак вы думаете, правильно поступили родители Лены?</w:t>
      </w:r>
    </w:p>
    <w:p>
      <w:pPr>
        <w:pStyle w:val="C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4. Ане очень нравились ромашки. Она нарвала букет и положила его в сумку. Утром она увидела, что цветы завяли и уже не были такие красивые, как тогда, когда они цвели на лугу. Аня выбросила букет с цветами в мусорное ведро.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ак вы оцените действия девочки?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"/>
          <w:b/>
          <w:b/>
          <w:sz w:val="28"/>
          <w:szCs w:val="28"/>
          <w:u w:val="single"/>
        </w:rPr>
      </w:pPr>
      <w:r>
        <w:rPr>
          <w:rStyle w:val="C0"/>
          <w:b/>
          <w:sz w:val="28"/>
          <w:szCs w:val="28"/>
          <w:u w:val="single"/>
        </w:rPr>
        <w:t>Задание 6</w:t>
      </w:r>
    </w:p>
    <w:p>
      <w:pPr>
        <w:pStyle w:val="C4"/>
        <w:shd w:fill="FFFFFF" w:val="clear"/>
        <w:tabs>
          <w:tab w:val="clear" w:pos="708"/>
          <w:tab w:val="left" w:pos="3090" w:leader="none"/>
        </w:tabs>
        <w:spacing w:lineRule="atLeast" w:line="270" w:before="0" w:after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Игра «Угадай меня»</w:t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виду он похож на зонтик,</w:t>
        <w:br/>
        <w:t>Только меньше во сто крат.</w:t>
        <w:br/>
        <w:t>Коль гроза на горизонте,</w:t>
        <w:br/>
        <w:t>Он бывает очень рад.</w:t>
        <w:br/>
        <w:t>Если дождик и тепло,</w:t>
        <w:br/>
        <w:t>Он считает - повезло!</w:t>
      </w:r>
    </w:p>
    <w:p>
      <w:pPr>
        <w:pStyle w:val="Normal"/>
        <w:rPr>
          <w:rStyle w:val="C0"/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>(Гриб)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ам нужно будет отгадать название грибов, изображенных на экране. За каждый правильный ответ 1 балл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"/>
          <w:b/>
          <w:b/>
          <w:sz w:val="28"/>
          <w:szCs w:val="28"/>
          <w:u w:val="single"/>
        </w:rPr>
      </w:pPr>
      <w:r>
        <w:rPr>
          <w:rStyle w:val="C0"/>
          <w:b/>
          <w:sz w:val="28"/>
          <w:szCs w:val="28"/>
          <w:u w:val="single"/>
        </w:rPr>
        <w:t>Задание 7 (5б.)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0"/>
          <w:sz w:val="28"/>
          <w:szCs w:val="28"/>
        </w:rPr>
        <w:t>Придумать и нарисовать плакат на тему «Природа в опасности»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8 (5б.)</w:t>
      </w:r>
    </w:p>
    <w:p>
      <w:pPr>
        <w:pStyle w:val="C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spacing w:before="280" w:after="280"/>
        <w:rPr>
          <w:rFonts w:eastAsia="Times New Roman"/>
          <w:b/>
          <w:b/>
          <w:bCs/>
          <w:lang w:eastAsia="ru-RU"/>
        </w:rPr>
      </w:pPr>
      <w:r>
        <w:rPr>
          <w:sz w:val="28"/>
          <w:szCs w:val="28"/>
        </w:rPr>
        <w:t>Придумать экологическую сказку. Определить задачи, для какой возрастной группы и время проведения в режиме дн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т вы и показали свои знания о природе. И мы надеемся, что полученные в этом конкурсе знания о природе вам пригодятся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И последний </w:t>
      </w:r>
      <w:r>
        <w:rPr>
          <w:rFonts w:eastAsia="Times New Roman"/>
          <w:b/>
          <w:bCs/>
          <w:sz w:val="28"/>
          <w:szCs w:val="28"/>
          <w:lang w:eastAsia="ru-RU"/>
        </w:rPr>
        <w:t>9 конкурс</w:t>
      </w:r>
      <w:r>
        <w:rPr>
          <w:rFonts w:eastAsia="Times New Roman"/>
          <w:sz w:val="28"/>
          <w:szCs w:val="28"/>
          <w:lang w:eastAsia="ru-RU"/>
        </w:rPr>
        <w:t xml:space="preserve"> под названием </w:t>
      </w:r>
      <w:r>
        <w:rPr>
          <w:rFonts w:eastAsia="Times New Roman"/>
          <w:b/>
          <w:bCs/>
          <w:sz w:val="28"/>
          <w:szCs w:val="28"/>
          <w:lang w:eastAsia="ru-RU"/>
        </w:rPr>
        <w:t>“Черный ящик” (5б.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этом ящике лежит то, из чего добывают этиловый спирт, глицерин, камфору, кормовые дрожжи. Что лежит в черном ящике?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 (ветки ели). 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ам дается одна минута, чтобы ответить на этот вопрос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так, минута пошла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По окончании времени команды отвечают. За правильный ответ команда получает 5 баллов.</w:t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А теперь слово предоставляется жюри. (</w:t>
      </w:r>
      <w:r>
        <w:rPr>
          <w:rFonts w:eastAsia="Times New Roman"/>
          <w:b/>
          <w:bCs/>
          <w:sz w:val="28"/>
          <w:szCs w:val="28"/>
          <w:lang w:eastAsia="ru-RU"/>
        </w:rPr>
        <w:t>Вручение грамот)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к жаль, что быстро время пролетело. А ведь играя, мы с вами закрепили многое из того, что знаем о родном крае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И в заключении я хотела бы вам предложить заполнить небольшую анкету. Ознакомьтесь, пожалуйст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ще раз благодарю вас. И до новых встреч! Всего вам доброго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850"/>
        <w:gridCol w:w="81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ьна ли в наше время проблема социально-личностного развития дошкольник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мерно ли говорить о формировании патриотических чувств применительно к детям дошкольного возрас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е ли вы досуги и развлечения по формированию у дошкольников любви к родному кра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требована ли тема формирования патриотических чувств у дошкольников в работе с семь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0c1">
    <w:name w:val="c0 c1"/>
    <w:basedOn w:val="Style13"/>
    <w:qFormat/>
    <w:rPr/>
  </w:style>
  <w:style w:type="character" w:styleId="C0">
    <w:name w:val="c0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0:00Z</dcterms:created>
  <dc:creator>Ольга</dc:creator>
  <dc:description/>
  <cp:keywords/>
  <dc:language>en-US</dc:language>
  <cp:lastModifiedBy>Воробьева</cp:lastModifiedBy>
  <cp:lastPrinted>2006-10-08T18:36:00Z</cp:lastPrinted>
  <dcterms:modified xsi:type="dcterms:W3CDTF">2006-10-08T14:39:00Z</dcterms:modified>
  <cp:revision>40</cp:revision>
  <dc:subject/>
  <dc:title/>
</cp:coreProperties>
</file>