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firstLine="709"/>
        <w:contextualSpacing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ополнительное образова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полнительное образование в данном случае представлено как реализация социального компонента.</w:t>
      </w:r>
    </w:p>
    <w:p>
      <w:pPr>
        <w:pStyle w:val="Normal"/>
        <w:spacing w:before="0" w:after="0"/>
        <w:ind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нашем учреждении дополнительное образование осуществляется по двум 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: художественно-эстетическое и физическое развитие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рганизовано с учетом образовательных потребностей интересов и мотивов  воспитанников, членов их семей и педагог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полнительное образование включено в раздел ООП «Ч</w:t>
      </w:r>
      <w:r>
        <w:rPr>
          <w:rStyle w:val="C6"/>
          <w:rFonts w:cs="Times New Roman" w:ascii="Times New Roman" w:hAnsi="Times New Roman"/>
          <w:sz w:val="24"/>
          <w:szCs w:val="24"/>
        </w:rPr>
        <w:t>асть формируемая участниками образовательных отношений». В работе используются 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торские п</w:t>
      </w:r>
      <w:r>
        <w:rPr>
          <w:rStyle w:val="C6"/>
          <w:rFonts w:cs="Times New Roman" w:ascii="Times New Roman" w:hAnsi="Times New Roman"/>
          <w:sz w:val="24"/>
          <w:szCs w:val="24"/>
        </w:rPr>
        <w:t xml:space="preserve">рограммы «Творчество + фантазия», «Мукасолька», «Капельки»   они предусматривают полоролевой подход к организации детей в кружковой деятельности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блема полоролевого воспитания подрастающего поколения - одна из сложных и противоречивых, от решения которой во многом зависит физическое, психосоциальное и духовное здоровье общества. На современном этапе необходима такая разработка системы воспитания, которая была бы направлена на помощь ребенку в усвоении им половой роли, способов полоролевого поведения и взаимоотношений, развитии полоспецифических качеств личности. </w:t>
      </w:r>
    </w:p>
    <w:p>
      <w:pPr>
        <w:pStyle w:val="Normal"/>
        <w:spacing w:before="0" w:after="0"/>
        <w:ind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ктуальность полоролевого воспитания в дошкольном образовании объективно обозначена в ФГОС 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дополнительного образования составлено в соответствии с годовым кругом тем. Педагог дополнительного образования учитывает в своем планировании темы, над которыми работают воспитател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 слайдах образец планирования и фото детей с продуктами их деятельности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«Мукасолька»</w:t>
      </w:r>
    </w:p>
    <w:tbl>
      <w:tblPr>
        <w:tblW w:w="9733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49"/>
        <w:gridCol w:w="2049"/>
        <w:gridCol w:w="1930"/>
        <w:gridCol w:w="1912"/>
        <w:gridCol w:w="1793"/>
      </w:tblGrid>
      <w:tr>
        <w:trPr>
          <w:trHeight w:val="424" w:hRule="atLeast"/>
        </w:trPr>
        <w:tc>
          <w:tcPr>
            <w:tcW w:w="2049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и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05" w:type="dxa"/>
            <w:gridSpan w:val="2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049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1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30" w:type="dxa"/>
            <w:tcBorders>
              <w:top w:val="single" w:sz="1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ь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1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3" w:type="dxa"/>
            <w:tcBorders>
              <w:top w:val="single" w:sz="1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ь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33" w:hRule="atLeast"/>
        </w:trPr>
        <w:tc>
          <w:tcPr>
            <w:tcW w:w="20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Одеж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седовать с девочками какая самая любимая юбка, какого цвета и т.д. </w:t>
            </w:r>
          </w:p>
        </w:tc>
        <w:tc>
          <w:tcPr>
            <w:tcW w:w="19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седовать с мальчиками какая у них самая любимая рубашка, какого цвета и т.д. </w:t>
            </w:r>
          </w:p>
        </w:tc>
        <w:tc>
          <w:tcPr>
            <w:tcW w:w="19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 лепят из теста юбку </w:t>
            </w:r>
          </w:p>
        </w:tc>
        <w:tc>
          <w:tcPr>
            <w:tcW w:w="17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 лепят рубашку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«Творчество + фантазия»</w:t>
      </w:r>
    </w:p>
    <w:tbl>
      <w:tblPr>
        <w:tblW w:w="9672" w:type="dxa"/>
        <w:jc w:val="left"/>
        <w:tblInd w:w="-116" w:type="dxa"/>
        <w:tblLayout w:type="fixed"/>
        <w:tblCellMar>
          <w:top w:w="15" w:type="dxa"/>
          <w:left w:w="106" w:type="dxa"/>
          <w:bottom w:w="0" w:type="dxa"/>
          <w:right w:w="106" w:type="dxa"/>
        </w:tblCellMar>
      </w:tblPr>
      <w:tblGrid>
        <w:gridCol w:w="1359"/>
        <w:gridCol w:w="1533"/>
        <w:gridCol w:w="1821"/>
        <w:gridCol w:w="1687"/>
        <w:gridCol w:w="1678"/>
        <w:gridCol w:w="1594"/>
      </w:tblGrid>
      <w:tr>
        <w:trPr>
          <w:trHeight w:val="628" w:hRule="atLeast"/>
        </w:trPr>
        <w:tc>
          <w:tcPr>
            <w:tcW w:w="2892" w:type="dxa"/>
            <w:gridSpan w:val="2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08" w:type="dxa"/>
            <w:gridSpan w:val="2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и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2" w:type="dxa"/>
            <w:gridSpan w:val="2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359" w:type="dxa"/>
            <w:tcBorders>
              <w:top w:val="single" w:sz="1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3" w:type="dxa"/>
            <w:tcBorders>
              <w:top w:val="single" w:sz="1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ь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1" w:type="dxa"/>
            <w:tcBorders>
              <w:top w:val="single" w:sz="1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7" w:type="dxa"/>
            <w:tcBorders>
              <w:top w:val="single" w:sz="1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ь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8" w:type="dxa"/>
            <w:tcBorders>
              <w:top w:val="single" w:sz="1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4" w:type="dxa"/>
            <w:tcBorders>
              <w:top w:val="single" w:sz="1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ь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09" w:hRule="atLeast"/>
        </w:trPr>
        <w:tc>
          <w:tcPr>
            <w:tcW w:w="13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«Моя любимая юб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«Мой любимый свите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седовать с девочками какая самая любимая юбка, какого цвета и т.д. </w:t>
            </w:r>
          </w:p>
        </w:tc>
        <w:tc>
          <w:tcPr>
            <w:tcW w:w="16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седовать с мальчиками какой у них самый любимый свитер, какого цвета и т.д. </w:t>
            </w:r>
          </w:p>
        </w:tc>
        <w:tc>
          <w:tcPr>
            <w:tcW w:w="16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 на картонной основе рисуют свою любимую юбку в технике обрывная аппликация. </w:t>
            </w:r>
          </w:p>
        </w:tc>
        <w:tc>
          <w:tcPr>
            <w:tcW w:w="15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 на картонной основе рисуют свой любимый свитер в технике «обрывная аппликация».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2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и отличительная особенность авторской  программы  «Творчество + фантазия»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полоролевого подхода к созданию индивидуальных и коллективных сюжетно-тематических композиций, в которых используются изделия, выполненные в технике: модульное оригами, айрис-фолдинг, квиллинг, торцев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е направление нашего дополнительного образования  - это физическая культура, где дети занимаются ритмическими танцами. Педагог подбирает танцы, целью которых также являе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тановление полоролевого поведения мальчиков и девочек. У девочек идет работа над формированием грации, пластичности, женственности, а у мальчиков – мужественности, смелости, воли, силы духа. При этом развитие детей  осуществляется с дифференциально-психофизиологической позиции, приобретает оздоровительную направленность, исходя из биологических, анатомо-физиологических, психологических различий мальчиков и девочек.</w:t>
      </w:r>
    </w:p>
    <w:p>
      <w:pPr>
        <w:pStyle w:val="Normal"/>
        <w:shd w:fill="FFFFFF" w:val="clear"/>
        <w:spacing w:before="0" w:after="0"/>
        <w:ind w:firstLine="68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компонент включает в себя работу с семьей, поэтому для создания условий более эффективной работы с детьми раннего возраста и привлечения внимания родителей к проблемам развития детей в нашем учреждении была разработана программа взаимодействия педагогов с семьями воспитанников раннего возраста, реализованная в рамках детско-родительского клуба “Растём вместе”.</w:t>
      </w:r>
    </w:p>
    <w:p>
      <w:pPr>
        <w:pStyle w:val="Normal"/>
        <w:shd w:fill="FFFFFF" w:val="clear"/>
        <w:spacing w:before="0" w:after="0"/>
        <w:ind w:firstLine="6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предусматривает построение отношений с семьями на принципах добровольности и личной заинтересованности. Целью разработанной нами программы является оказание психолого-педагогической помощи семьям в период первого года пребывания детей в дошкольном учрежд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“Растем вместе”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сит комплексный характер. В ней представлены все виды деятельности, доступные детям раннего возраста. Занятия проходят в спокойной, доброжелательной обстановке. Этому способствуют психолого-педагогические условия – активное взаимодействие родителей и детей на занятии, атмосфера и условия сенсорной комнаты, музыкальное сопровождение, которое создаёт положительный эмоциональный настрой на занят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йчас я предлагаю вам побывать в роли наших воспитанников на занятии дополнительного образования «Творчество плюс фантазия» тема нашей деятельности соответствует изучаемой теме в группе «Одежда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наше педагогическое сообщество состоит из женской половины человечества, а работа кружка предполагает полоролевой подход  мы сейчас с вами разделимся на девочек и мальчи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я попрошу вас встать в два круга внешний и внутренний лицом друг к дру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руг, ты друг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нос, твой но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ва друг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юбим друг дру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, кто стоит во внешнем круге - будут мальчиками и садятся за один стол, кто стоит во внутреннем круге – девочками и садятся за другой стол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Что изменилось?»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- Посмотрите ребята, к нам в гости заглянула девочка Аня. Давайте внимательно посмотрим на нее и пока она не ушла на прогулку, я предлагаю вам поиграть в игру «Что изменилось?»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ы хорошо запомнили, как одета Аня? Тогда закрывайте глаза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Дети закрывают глаза, а педагог меняет один из предметов одежды на другой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Открывайте глаза. Что изменилось?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Молодцы, еще раз закрывайте глаза. Что теперь изменилось?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Ну вот, Аня уходит на прогулку, а мы с вами  поиграем в другую игру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Я предлагаю вам посмотреть на экран. Как вы думаете, что на нем изображено. Правильно, нам нужно отгадать ребусы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 слайдовой презентации ребусы по теме «Одежда»</w:t>
      </w:r>
    </w:p>
    <w:p>
      <w:pPr>
        <w:pStyle w:val="C2"/>
        <w:spacing w:lineRule="auto" w:line="276" w:before="0" w:after="0"/>
        <w:rPr/>
      </w:pPr>
      <w:r>
        <w:rPr>
          <w:color w:val="000000"/>
        </w:rPr>
        <w:t>- Молодцы, как одним словом можно назвать эти предметы</w:t>
      </w:r>
      <w:r>
        <w:rPr>
          <w:b/>
          <w:bCs/>
          <w:i/>
          <w:iCs/>
          <w:color w:val="000000"/>
        </w:rPr>
        <w:t>? (Ответы детей)</w:t>
      </w:r>
      <w:r>
        <w:rPr>
          <w:rStyle w:val="C0c1"/>
          <w:b/>
          <w:bCs/>
          <w:i/>
          <w:iCs/>
          <w:color w:val="444444"/>
        </w:rPr>
        <w:t xml:space="preserve"> </w:t>
      </w:r>
    </w:p>
    <w:p>
      <w:pPr>
        <w:pStyle w:val="C2"/>
        <w:spacing w:lineRule="auto" w:line="276" w:before="0" w:after="0"/>
        <w:rPr>
          <w:rStyle w:val="C0c1"/>
          <w:b/>
          <w:b/>
          <w:bCs/>
          <w:i/>
          <w:i/>
          <w:iCs/>
          <w:color w:val="444444"/>
        </w:rPr>
      </w:pPr>
      <w:r>
        <w:rPr/>
      </w:r>
    </w:p>
    <w:p>
      <w:pPr>
        <w:pStyle w:val="C2"/>
        <w:spacing w:lineRule="auto" w:line="276" w:before="0" w:after="0"/>
        <w:rPr/>
      </w:pPr>
      <w:r>
        <w:rPr>
          <w:rStyle w:val="C0c1"/>
          <w:b/>
          <w:bCs/>
        </w:rPr>
        <w:t>Игра: «Какая одежда?»</w:t>
      </w:r>
    </w:p>
    <w:p>
      <w:pPr>
        <w:pStyle w:val="C2"/>
        <w:spacing w:lineRule="auto" w:line="276" w:before="0" w:after="0"/>
        <w:rPr/>
      </w:pPr>
      <w:r>
        <w:rPr>
          <w:rStyle w:val="C0c1"/>
        </w:rPr>
        <w:t>- Ребята, какую одежду вы знаете?</w:t>
      </w:r>
    </w:p>
    <w:p>
      <w:pPr>
        <w:pStyle w:val="C2"/>
        <w:spacing w:lineRule="auto" w:line="276" w:before="0" w:after="0"/>
        <w:rPr>
          <w:rStyle w:val="C0"/>
          <w:b/>
          <w:b/>
          <w:bCs/>
          <w:i/>
          <w:i/>
          <w:iCs/>
        </w:rPr>
      </w:pPr>
      <w:r>
        <w:rPr>
          <w:rStyle w:val="C0c1"/>
          <w:b/>
          <w:bCs/>
        </w:rPr>
        <w:t>Дети:</w:t>
      </w:r>
      <w:r>
        <w:rPr>
          <w:rStyle w:val="C0"/>
        </w:rPr>
        <w:t xml:space="preserve"> Верхнюю, детскую, взрослую, мужскую, женскую, спортивную, сезонную, весеннюю, осеннюю, зимнюю, демисезонную, грязную, чистую, повседневную, нарядную, праздничную и т. д. </w:t>
      </w:r>
    </w:p>
    <w:p>
      <w:pPr>
        <w:pStyle w:val="C2"/>
        <w:spacing w:lineRule="auto" w:line="276" w:before="0" w:after="0"/>
        <w:rPr>
          <w:rStyle w:val="C0"/>
          <w:b/>
          <w:b/>
          <w:bCs/>
          <w:i/>
          <w:i/>
          <w:iCs/>
        </w:rPr>
      </w:pPr>
      <w:r>
        <w:rPr/>
      </w:r>
    </w:p>
    <w:p>
      <w:pPr>
        <w:pStyle w:val="C2"/>
        <w:spacing w:lineRule="auto" w:line="276" w:before="0" w:after="0"/>
        <w:rPr/>
      </w:pPr>
      <w:r>
        <w:rPr>
          <w:rStyle w:val="C0"/>
          <w:b/>
          <w:bCs/>
        </w:rPr>
        <w:t>Игра «Собери одежду»</w:t>
      </w:r>
    </w:p>
    <w:p>
      <w:pPr>
        <w:pStyle w:val="C2"/>
        <w:spacing w:lineRule="auto" w:line="276" w:before="0" w:after="0"/>
        <w:rPr/>
      </w:pPr>
      <w:r>
        <w:rPr>
          <w:rStyle w:val="C0"/>
        </w:rPr>
        <w:t>- Молодцы, я вот тоже рассматривала картинки с одеждой и нечаянно порезала их. Вы поможете мне собрать их?</w:t>
      </w:r>
    </w:p>
    <w:p>
      <w:pPr>
        <w:pStyle w:val="C2"/>
        <w:spacing w:lineRule="auto" w:line="276" w:before="0" w:after="0"/>
        <w:rPr/>
      </w:pPr>
      <w:r>
        <w:rPr>
          <w:rStyle w:val="C0"/>
          <w:b/>
          <w:bCs/>
          <w:i/>
          <w:iCs/>
        </w:rPr>
        <w:t>Мальчики собирают разрезанную рубашку, девочки платье. Первые 4 участника переносят разрезанные части по одной, а пятый участник собирает из них картинку.</w:t>
      </w:r>
    </w:p>
    <w:p>
      <w:pPr>
        <w:pStyle w:val="C2"/>
        <w:spacing w:lineRule="auto" w:line="276" w:before="0" w:after="0"/>
        <w:rPr>
          <w:rStyle w:val="C0"/>
          <w:b/>
          <w:b/>
          <w:bCs/>
          <w:i/>
          <w:i/>
          <w:iCs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rPr>
          <w:color w:val="889596"/>
        </w:rPr>
      </w:pPr>
      <w:r>
        <w:rPr/>
        <w:t>- Посмотрите, перед вами лежат</w:t>
      </w:r>
      <w:r>
        <w:rPr>
          <w:color w:val="000000"/>
        </w:rPr>
        <w:t xml:space="preserve"> образцы одежды. Назовите их (платье, рубашка).</w:t>
      </w:r>
    </w:p>
    <w:p>
      <w:pPr>
        <w:pStyle w:val="Style15"/>
        <w:shd w:fill="FFFFFF" w:val="clear"/>
        <w:spacing w:lineRule="auto" w:line="276" w:before="0" w:after="0"/>
        <w:rPr>
          <w:color w:val="889596"/>
        </w:rPr>
      </w:pPr>
      <w:r>
        <w:rPr>
          <w:color w:val="000000"/>
        </w:rPr>
        <w:t xml:space="preserve">- Нравится она вам? (не очень) Может в ней чего-то не хватает? Посмотрите, друг на друга, какая на вас одежда. </w:t>
      </w:r>
      <w:r>
        <w:rPr>
          <w:b/>
          <w:bCs/>
          <w:i/>
          <w:iCs/>
          <w:color w:val="000000"/>
        </w:rPr>
        <w:t>(Ответы детей)</w:t>
      </w:r>
    </w:p>
    <w:p>
      <w:pPr>
        <w:pStyle w:val="Style15"/>
        <w:shd w:fill="FFFFFF" w:val="clear"/>
        <w:spacing w:lineRule="auto" w:line="276" w:before="0" w:after="0"/>
        <w:rPr>
          <w:b/>
          <w:b/>
          <w:bCs/>
          <w:color w:val="889596"/>
        </w:rPr>
      </w:pPr>
      <w:r>
        <w:rPr>
          <w:color w:val="000000"/>
        </w:rPr>
        <w:t>- Как вы думаете, как называется профессия человека, который занимается украшением одежды, делает её красивой и нарядной?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(Если дети затрудняются с ответом, воспитатель задает наводящие вопросы)</w:t>
      </w:r>
    </w:p>
    <w:p>
      <w:pPr>
        <w:pStyle w:val="Style15"/>
        <w:shd w:fill="FFFFFF" w:val="clear"/>
        <w:spacing w:lineRule="auto" w:line="276" w:before="0" w:after="0"/>
        <w:rPr>
          <w:color w:val="889596"/>
        </w:rPr>
      </w:pPr>
      <w:r>
        <w:rPr>
          <w:color w:val="000000"/>
        </w:rPr>
        <w:t>- Правильно, профессия человека, который украшает одежду, называется модельер-дизайнер.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Ребята, а чем можно украсить одежду? (ответы: стразами, вышивкой, аппликацией, обстрочкой, пухом, мехом)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Хорошо, но прежде, чем мы приступим к работе, давайте подготовим наши пальчики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альчиковая гимнастика «Одежда»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Раз, два, три, четыре, пять –                  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оследовательно соединяют пальцы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Будем вещи мы стирать:                        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одной руки с пальцами другой руки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латье, брюки и носочки,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Юбку, кофточку, платочки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Шарф и шапку не забудем –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Их стирать мы тоже будем.                   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Кулачки имитируют стирку.</w:t>
      </w:r>
    </w:p>
    <w:p>
      <w:pPr>
        <w:pStyle w:val="Style15"/>
        <w:shd w:fill="FFFFFF" w:val="clear"/>
        <w:tabs>
          <w:tab w:val="clear" w:pos="708"/>
          <w:tab w:val="left" w:pos="3610" w:leader="none"/>
        </w:tabs>
        <w:spacing w:lineRule="auto" w:line="276" w:before="0" w:after="0"/>
        <w:jc w:val="both"/>
        <w:rPr/>
      </w:pPr>
      <w:r>
        <w:rPr>
          <w:color w:val="000000"/>
        </w:rPr>
        <w:tab/>
      </w:r>
    </w:p>
    <w:p>
      <w:pPr>
        <w:pStyle w:val="Style15"/>
        <w:shd w:fill="FFFFFF" w:val="clear"/>
        <w:spacing w:lineRule="auto" w:line="276" w:before="0" w:after="0"/>
        <w:rPr>
          <w:color w:val="889596"/>
        </w:rPr>
      </w:pPr>
      <w:r>
        <w:rPr>
          <w:color w:val="000000"/>
        </w:rPr>
        <w:t>-Молодцы, а сейчас я предлагаю вам разместить модели одежды, которые благодаря вам приобрели законченный вид на нашем стенде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0c1">
    <w:name w:val="c0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9:58:00Z</dcterms:created>
  <dc:creator>Admin</dc:creator>
  <dc:description/>
  <cp:keywords/>
  <dc:language>en-US</dc:language>
  <cp:lastModifiedBy>ЕЛЕНА</cp:lastModifiedBy>
  <cp:lastPrinted>2012-12-24T10:49:00Z</cp:lastPrinted>
  <dcterms:modified xsi:type="dcterms:W3CDTF">2013-11-08T07:54:00Z</dcterms:modified>
  <cp:revision>25</cp:revision>
  <dc:subject/>
  <dc:title/>
</cp:coreProperties>
</file>