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еверо-Восточное управление Министерства образования и науки Самарской области</w:t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Исаклинский детский сад комбинированного вида «Аленушка» Исаклинского района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rte" w:hAnsi="Forte" w:cs="Forte"/>
          <w:b/>
          <w:b/>
          <w:color w:val="800000"/>
          <w:sz w:val="48"/>
          <w:szCs w:val="48"/>
        </w:rPr>
      </w:pPr>
      <w:r>
        <w:rPr>
          <w:rFonts w:cs="Georgia" w:ascii="Georgia" w:hAnsi="Georgia"/>
          <w:b/>
          <w:color w:val="800000"/>
          <w:sz w:val="48"/>
          <w:szCs w:val="48"/>
        </w:rPr>
        <w:t>Музыкальная</w:t>
      </w:r>
      <w:r>
        <w:rPr>
          <w:rFonts w:cs="Forte" w:ascii="Forte" w:hAnsi="Forte"/>
          <w:b/>
          <w:color w:val="800000"/>
          <w:sz w:val="48"/>
          <w:szCs w:val="48"/>
        </w:rPr>
        <w:t xml:space="preserve"> </w:t>
      </w:r>
      <w:r>
        <w:rPr>
          <w:rFonts w:cs="Georgia" w:ascii="Georgia" w:hAnsi="Georgia"/>
          <w:b/>
          <w:color w:val="800000"/>
          <w:sz w:val="48"/>
          <w:szCs w:val="48"/>
        </w:rPr>
        <w:t>сказка</w:t>
      </w:r>
      <w:r>
        <w:rPr>
          <w:rFonts w:cs="Forte" w:ascii="Forte" w:hAnsi="Forte"/>
          <w:b/>
          <w:color w:val="800000"/>
          <w:sz w:val="48"/>
          <w:szCs w:val="48"/>
        </w:rPr>
        <w:t>-</w:t>
      </w:r>
      <w:r>
        <w:rPr>
          <w:rFonts w:cs="Georgia" w:ascii="Georgia" w:hAnsi="Georgia"/>
          <w:b/>
          <w:color w:val="800000"/>
          <w:sz w:val="48"/>
          <w:szCs w:val="48"/>
        </w:rPr>
        <w:t>пьеса</w:t>
      </w:r>
    </w:p>
    <w:p>
      <w:pPr>
        <w:pStyle w:val="Normal"/>
        <w:rPr>
          <w:rFonts w:ascii="Forte" w:hAnsi="Forte" w:cs="Forte"/>
          <w:b/>
          <w:b/>
          <w:color w:val="800000"/>
          <w:sz w:val="48"/>
          <w:szCs w:val="48"/>
        </w:rPr>
      </w:pPr>
      <w:r>
        <w:rPr>
          <w:rFonts w:cs="Forte" w:ascii="Forte" w:hAnsi="Forte"/>
          <w:b/>
          <w:color w:val="800000"/>
          <w:sz w:val="48"/>
          <w:szCs w:val="48"/>
        </w:rPr>
      </w:r>
    </w:p>
    <w:p>
      <w:pPr>
        <w:pStyle w:val="Normal"/>
        <w:ind w:hanging="720"/>
        <w:jc w:val="center"/>
        <w:rPr>
          <w:b/>
          <w:b/>
          <w:color w:val="800000"/>
        </w:rPr>
      </w:pPr>
      <w:r>
        <w:rPr>
          <w:rFonts w:cs="Forte" w:ascii="Forte" w:hAnsi="Forte"/>
          <w:b/>
          <w:color w:val="8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54.7pt;width:478.9pt;height:54.6pt;mso-wrap-style:none;v-text-anchor:middle;mso-position-vertical:top" type="_x0000_t136">
            <v:path textpathok="t"/>
            <v:textpath on="t" fitshape="t" string="&quot;Маму надо слушаться&quot;" style="font-family:&quot;Arial&quot;;font-size:12pt"/>
            <v:fill o:detectmouseclick="t" type="solid" color2="blue"/>
            <v:stroke color="maroon" weight="2232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Forte" w:hAnsi="Forte" w:cs="Forte"/>
          <w:b/>
          <w:b/>
          <w:color w:val="800000"/>
        </w:rPr>
      </w:pPr>
      <w:r>
        <w:rPr>
          <w:rFonts w:cs="Forte" w:ascii="Forte" w:hAnsi="Forte"/>
          <w:b/>
          <w:color w:val="800000"/>
        </w:rPr>
      </w:r>
    </w:p>
    <w:p>
      <w:pPr>
        <w:pStyle w:val="Normal"/>
        <w:ind w:hanging="720"/>
        <w:jc w:val="center"/>
        <w:rPr>
          <w:rFonts w:ascii="Forte" w:hAnsi="Forte" w:cs="Forte"/>
        </w:rPr>
      </w:pPr>
      <w:r>
        <w:rPr>
          <w:rFonts w:cs="Forte" w:ascii="Forte" w:hAnsi="Forte"/>
        </w:rPr>
        <w:drawing>
          <wp:inline distT="0" distB="0" distL="0" distR="0">
            <wp:extent cx="5935345" cy="445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Georgia" w:hAnsi="Georgia" w:cs="Georgia"/>
          <w:b/>
          <w:b/>
          <w:color w:val="800000"/>
          <w:sz w:val="32"/>
          <w:szCs w:val="32"/>
        </w:rPr>
      </w:pPr>
      <w:r>
        <w:rPr>
          <w:rFonts w:cs="Georgia" w:ascii="Georgia" w:hAnsi="Georgia"/>
          <w:b/>
          <w:color w:val="800000"/>
          <w:sz w:val="32"/>
          <w:szCs w:val="32"/>
        </w:rPr>
        <w:t>с. Исаклы,  2011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 сказочную музыку в зал входит ребенок-сказочник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й сказочник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мир - театр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люди в нем - акте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говорили все когда-т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атр вы пришли, и скор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жем сказку вам, ребя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очкой сейчас взмахну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казку я для вас начну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казочники поют песню "Чудо, это театр", муз. и ел. И. Пономаревой.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Сказочник взмахивает палочкой в воздухе, но ничего не происходит. Входит </w:t>
      </w:r>
      <w:r>
        <w:rPr>
          <w:color w:val="000000"/>
          <w:sz w:val="28"/>
          <w:szCs w:val="28"/>
        </w:rPr>
        <w:t xml:space="preserve">2-й </w:t>
      </w:r>
      <w:r>
        <w:rPr>
          <w:i/>
          <w:iCs/>
          <w:color w:val="000000"/>
          <w:sz w:val="28"/>
          <w:szCs w:val="28"/>
        </w:rPr>
        <w:t>сказочник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сказоч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волшебник, я только учу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думаю, здесь вам я пригожу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скорей спектакль смотре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адо песню о театре пропе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казочники поют песню "Чудо, это театр", муз. и ел. И. Пономаревой.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казочни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ем дружно раз-два-тр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, сказка, приход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сле песни оба сказочника уходят в зрительный зал. В левой стороне зала установлены декорации домика Зайчихи: стол, стульчики. Выходит Зайчиха с подносом с пирожками и поет песню, муз. и ел. В.В. Хоменко.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х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нынче прекрасный д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екла для зайчат я пи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крепкими были о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корее они подросли (2раз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, скок, выхо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днос вы погля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кла я вку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жков капус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морковкою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прыг да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ходят зайчата: девочка и мальчик и поют песенку, муз. и ел. В.В. Хоменко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йчат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веселые ребят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инноухие зайча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ый день мы скаче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ыгаем, не плач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ребята, молодцы, мы зайчата-удальц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зайчо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ирожков мы не хоти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улять мы побежи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зайчо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лес зеленый побежи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рожки потом съеди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послушные ребят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инноухие зайчат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гут заиграть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 лесу потеря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там волк рыщ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зайчаток ищ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м нельзя идти вдвоем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давайте чай попьем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йчиха уходит за домик. Зайчата секретничают между собой и убегают в лес.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йчиха </w:t>
      </w:r>
      <w:r>
        <w:rPr>
          <w:i/>
          <w:iCs/>
          <w:color w:val="000000"/>
          <w:sz w:val="28"/>
          <w:szCs w:val="28"/>
        </w:rPr>
        <w:t>(выходя из домика)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й, сбеж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олку б в лапы не попал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, сбежали вы куда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случилась бы беда!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йчиха уходит. Появляются зайчата и поют песню, муз. и ел. В.В. Хоменко.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йчата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йчата хоть куда, быстренькие нож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бегут они всегда прямо по дорож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зайчата хоть куда, быстренькие дет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 прыгать и скакать больше всех на све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зайчо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пойму я, где же до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лес и лес кругом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зайчо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кружились, кувыркалис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заметно потеря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же мама с пирогами?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зайчо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ваты в этом сам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йчата сидят под деревом и плачут. Мимо пробегает Сорока.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рок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ре-ке-ке, скре-ке-ке, несу новость на хвосте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бегает Ворон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ро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й, подружка, ты слыха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ынче на рассвет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айчихи-бедолаги потерялись дети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рон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, говоришь, проп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же кошмар-р-р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о им помочь скоре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етели, кар-р-р!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орока и Ворона улетают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зайчо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ы, братишка, не рев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ойдем весь ле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отыщем нашу мам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олк не съес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зайчоно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же мы ее найде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с такой больш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есь мы просто пропад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 мамы дорог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хочу я прям сейчас пирожка покуш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зайчо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ла я тебе, надо маму слушать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йчата опять плачут и поют песенку, муз. и ел. В.В. Хоменко.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йчат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лушные ребята, длинноухие зайча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под деревом сидим и от страха все дрожи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же нас сейчас спасет, маму нашу приведет?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 дереву прибегает Белка и поет песню, муз. и ел. В.В. Хоменко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ыженькая белка, я шустренький зв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-скачу по веткам, я прыг да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е высоком грибочки я с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пле большом и теплом я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же тут с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же тут дро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тут слезы ль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мой не идет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зайчо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, зайчата, пла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еряли домик сво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зайчо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ез мамы очень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попасть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тут неразбериха! Кто же мама в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ат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йчих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не были бы упря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ушались бы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бы ели вку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морковкой, и ка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и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е бель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лушают и ж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ешки все грыз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веткам поск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вашу поищу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елка убегает. Зайчата снова плачут и поют песню, муз. и ел. В.В. Хоменко.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йчат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послушные ребята, длинноухие зайча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д деревом сидим и от страха все дрож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же нас сейчас спасет, маму нашу приведет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ходит Лиса и исполняет песню, муз. и ел. В.В. Хоменко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ю, знаю, про Лису ходят слухи раз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о мною, хитрой, очень жить опас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не верьте никому, я Лиса прилична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ье у меня самое отличное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иса видит зайчат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с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й-ай-ай, беда какая, бедные зайчата!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же здесь вы очутились, милые ребята!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ж вас, бедненьких, накормит?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ас пожалеет?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сырой холодной ночью                                            </w:t>
      </w: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шей согреет?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йте, только тихо!                                    </w:t>
      </w:r>
      <w:r>
        <w:rPr>
          <w:color w:val="CD6D47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мама вам</w:t>
      </w:r>
    </w:p>
    <w:p>
      <w:pPr>
        <w:pStyle w:val="Normal"/>
        <w:rPr>
          <w:color w:val="391620"/>
          <w:sz w:val="28"/>
          <w:szCs w:val="28"/>
        </w:rPr>
      </w:pPr>
      <w:r>
        <w:rPr>
          <w:b/>
          <w:color w:val="000000"/>
          <w:sz w:val="28"/>
          <w:szCs w:val="28"/>
        </w:rPr>
        <w:t>Зайчата:</w:t>
      </w:r>
      <w:r>
        <w:rPr>
          <w:color w:val="000000"/>
          <w:sz w:val="28"/>
          <w:szCs w:val="28"/>
        </w:rPr>
        <w:t xml:space="preserve"> </w:t>
      </w:r>
      <w:r>
        <w:rPr>
          <w:color w:val="391620"/>
          <w:sz w:val="28"/>
          <w:szCs w:val="28"/>
        </w:rPr>
        <w:t>Зайчих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ои ребята, рыжие лисята,                      </w:t>
      </w:r>
    </w:p>
    <w:p>
      <w:pPr>
        <w:pStyle w:val="Normal"/>
        <w:shd w:fill="FFFFFF" w:val="clear"/>
        <w:autoSpaceDE w:val="false"/>
        <w:rPr>
          <w:color w:val="AD4746"/>
          <w:sz w:val="28"/>
          <w:szCs w:val="28"/>
        </w:rPr>
      </w:pPr>
      <w:r>
        <w:rPr>
          <w:color w:val="000000"/>
          <w:sz w:val="28"/>
          <w:szCs w:val="28"/>
        </w:rPr>
        <w:t xml:space="preserve">норке тихо поджидают,                                    </w:t>
      </w:r>
      <w:r>
        <w:rPr>
          <w:color w:val="AD4746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поздно не гуляют.       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дно, я вам помогу,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шу маму я найду.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иса убегает. Зайчата снова плачут и поют песню, муз. и ел. В.В. Хоменко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йчата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лушные ребята,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инноухие зайча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д деревом сидим</w:t>
      </w:r>
      <w:r>
        <w:rPr>
          <w:i/>
          <w:iCs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т страха все дрожи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же нас сейчас спас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му нашу приведет?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является Волк и поет песню, муз. и ел. В.В. Хоменко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к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убастый и серый волчище.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ъел бы зайчиков целую тыщ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ле-еле несу свои но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бы встретился кто на дороге. У-у-у!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олк видит зайчат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к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то мне сейчас так нуже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мне обед и ужин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не бойтесь вы совсе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вас быстро-быстро съем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олк направляется к зайчатам. Зайчата кричат: "Мама!"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ит медведь и исполняет песню, муз. и ел. В.В. Хоменко. Волк прячется за дерево.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двед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т, что люблю я реве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не верьте, не такой медвед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полакомиться ме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у и назван так народ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ж если вам знать интересн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я хозяин лес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з-за дерева выходит Волк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дведь: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тебе не стыдно, волк, малышей хват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 бы да помог зайчатам маму отыск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о было маму слушать, пироги с капустой куш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же быть им, невезучи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есь в лесу большом, дремуче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же их спасет? Эй, лесной народ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зову на помощь я друзей-зверя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отыщется тогда мама для зайча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белка, и лисица, и лесная птиц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лесу идите и зайчиху отыщит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летают Сорока и Ворон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ро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й ты, Мишка, не шу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у мы уже нашли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рон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рр-р, к своим родным зайчатам маму привел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ходит Зайчиха и обнимает детей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йчих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и милые зайчата, как я волновалас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бежали вы куда-то, я так испугалас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боялась, как бы волки вас в лесу не съе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 вы не простудились и не заболели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й зайчонок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рошо, что мама наш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ыскалась и пришл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рошо, что мама наш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 в лесу нашла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зайчоно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не будем больше мам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горчать и обиж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дем слушаться мы мам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дем маме помог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леко без разрешень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гать не буде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йчата </w:t>
      </w:r>
      <w:r>
        <w:rPr>
          <w:i/>
          <w:iCs/>
          <w:color w:val="000000"/>
          <w:sz w:val="28"/>
          <w:szCs w:val="28"/>
        </w:rPr>
        <w:t>(все вместе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тому что маму нашу очень-очень любим!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музыка, и в зал выходят все артисты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вмест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жба всем нам помогла. Вашу мамочку нашл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исполняют "Песенку друзей", муз. В. Герчика, ел. Я. Акима.)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orte"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4:04:00Z</dcterms:created>
  <dc:creator>Воробьева</dc:creator>
  <dc:description/>
  <cp:keywords/>
  <dc:language>en-US</dc:language>
  <cp:lastModifiedBy>Воробьева</cp:lastModifiedBy>
  <cp:lastPrinted>2006-08-14T00:39:00Z</cp:lastPrinted>
  <dcterms:modified xsi:type="dcterms:W3CDTF">2006-08-13T20:40:00Z</dcterms:modified>
  <cp:revision>17</cp:revision>
  <dc:subject/>
  <dc:title/>
</cp:coreProperties>
</file>