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 правах детей – иг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 обобщить и систематизировать знания детей об их правах; закрепить понятие о том, что у каждого человека есть, не только права, но и обяза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: развивать правовое мировоззрение и нравственные представления; способствовать умению рассуждать, сопоставлять, делать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: воспитывать воображение, чувства самоуважения, уважения и сочувствия к люд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рекционная: развитие мелкой моторики, след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: право, обязанности, забота, сочувствие, поступки совершенствовать умение в произношени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книга « Права ребёнка»; избушка Бабы-Яги; на каждого ребёнка – подушка-думка, жетоны: « Все имеют равные права», «Имя», «Дом», «Лечение», «Обучение», «Любовь и забота»; аудиозапись голосов лесных птиц, цветная бумага, проволока, ножницы.</w:t>
      </w:r>
    </w:p>
    <w:tbl>
      <w:tblPr>
        <w:tblW w:w="10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2629"/>
      </w:tblGrid>
      <w:tr>
        <w:trPr>
          <w:trHeight w:val="138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рупповой комнате  стоит избушка Бабы-Яги, покрытая тканью с нарисованной горой, перед ней разложены подушки, сбоку выставлены детские столы для ручного тру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рганизационный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входят в группу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, у нас сегодня много гостей, давайте с ними поздороваемся. (</w:t>
            </w:r>
            <w:r>
              <w:rPr>
                <w:i/>
                <w:sz w:val="28"/>
                <w:szCs w:val="28"/>
              </w:rPr>
              <w:t>Дети здороваются)</w:t>
            </w:r>
            <w:r>
              <w:rPr>
                <w:sz w:val="28"/>
                <w:szCs w:val="28"/>
              </w:rPr>
              <w:t xml:space="preserve"> В нашей группе живёт вот этот весёлый человечек, и он тоже хочет с вами поздороваться и сказать вам ласковые слова. (</w:t>
            </w:r>
            <w:r>
              <w:rPr>
                <w:i/>
                <w:sz w:val="28"/>
                <w:szCs w:val="28"/>
              </w:rPr>
              <w:t>Воспитатель подаёт игрушку ребёнку.) Сашенька, здравствуй, какая ты сегодня красивая!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Дети передают игрушку друг другу, произнося ласковые слова-комплименты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лагает детям подойти к уголку кни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 Ребята, вы ничего нового здесь не замечаете? (Дети отвечают, что на полке стоит новая книга.) Она называется «Права ребёнка» (</w:t>
            </w:r>
            <w:r>
              <w:rPr>
                <w:i/>
                <w:sz w:val="28"/>
                <w:szCs w:val="28"/>
              </w:rPr>
              <w:t>показывает)</w:t>
            </w:r>
            <w:r>
              <w:rPr>
                <w:sz w:val="28"/>
                <w:szCs w:val="28"/>
              </w:rPr>
              <w:t xml:space="preserve">. Это очень хорошая книга, она рассказывает о ваших правах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Появляется Баба-Яг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забирает книгу</w:t>
            </w:r>
            <w:r>
              <w:rPr>
                <w:sz w:val="28"/>
                <w:szCs w:val="28"/>
              </w:rPr>
              <w:t>). Малы вы ещё права изучать. А эту книгу я сама почита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Баба-Яга прячется за своей избушк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Ну и Баба-Яга! Отобрала нашу книгу – и была такова. Что же нам теперь делать? (Дети предлагают пойти к Бабе-Яге и вернуть книгу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 показывает на дом, покрытый белой ткань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Вот за этой снежной горой в лесной избушке живёт Баба-Яга. Трудно через гору перебраться, но нам помогут волшебные тучки. (</w:t>
            </w:r>
            <w:r>
              <w:rPr>
                <w:i/>
                <w:sz w:val="28"/>
                <w:szCs w:val="28"/>
              </w:rPr>
              <w:t xml:space="preserve">Дети садятся на подушки.) </w:t>
            </w:r>
            <w:r>
              <w:rPr>
                <w:sz w:val="28"/>
                <w:szCs w:val="28"/>
              </w:rPr>
              <w:t>Перед полётом мы проведём дыхательные упражнения, чтобы нам легче дышалось, потому что полетим высоко и очень быстро. (</w:t>
            </w:r>
            <w:r>
              <w:rPr>
                <w:i/>
                <w:sz w:val="28"/>
                <w:szCs w:val="28"/>
              </w:rPr>
              <w:t>Проводится дыхательная гимнастика)</w:t>
            </w:r>
            <w:r>
              <w:rPr>
                <w:sz w:val="28"/>
                <w:szCs w:val="28"/>
              </w:rPr>
              <w:t xml:space="preserve"> А теперь закройте глаза, чтобы они не слезились от ветра. Взлетаем, держитесь крепче за тучки. Чувствуете, как мы быстро летим? Вот уже и гора позади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запись голосов птиц. Постепенно усиливается звук.          Воспитатель снимает ткань с дома Бабы-Яг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Слышите? Птицы поют. Вот мы и прилетели в лес. Открываем глаза. А вот и домик Бабы-Яги. Что же нам дальше делать? (</w:t>
            </w:r>
            <w:r>
              <w:rPr>
                <w:i/>
                <w:sz w:val="28"/>
                <w:szCs w:val="28"/>
              </w:rPr>
              <w:t>Дети предлагают постучаться в дверь.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является</w:t>
            </w:r>
            <w:r>
              <w:rPr>
                <w:sz w:val="28"/>
                <w:szCs w:val="28"/>
              </w:rPr>
              <w:t xml:space="preserve"> Баба-Я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.</w:t>
            </w:r>
            <w:r>
              <w:rPr>
                <w:sz w:val="28"/>
                <w:szCs w:val="28"/>
              </w:rPr>
              <w:t xml:space="preserve"> Кто такие? Чего явились? Я гостей не 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Ой, Баба-Яга, какая ты сердитая, какой голос у тебя грубый и слова неприветливые! Ты даже птиц своим криком напуг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.</w:t>
            </w:r>
            <w:r>
              <w:rPr>
                <w:sz w:val="28"/>
                <w:szCs w:val="28"/>
              </w:rPr>
              <w:t xml:space="preserve"> Хватит разговоры разговаривать! Зачем явилис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 и дети</w:t>
            </w:r>
            <w:r>
              <w:rPr>
                <w:sz w:val="28"/>
                <w:szCs w:val="28"/>
              </w:rPr>
              <w:t>. Мы пришли забрать свою книгу, которую ты у нас взя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.</w:t>
            </w:r>
            <w:r>
              <w:rPr>
                <w:sz w:val="28"/>
                <w:szCs w:val="28"/>
              </w:rPr>
              <w:t xml:space="preserve"> Ничего я у вас не брала. Вы на эту книгу никаких прав не имеете. Да и на все права, которые в книге напечатаны, могут рассчитывать только дети и внуки царя Салтана и Соловья-разбойника. А ещё дети, верящие в меня и Кощея Бессмертного, и одного со мной цвета кожи и национальности. Вот 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Как вы думаете, ребята, справедливо ли то, о чём говорит Баба-Яга? </w:t>
            </w:r>
            <w:r>
              <w:rPr>
                <w:i/>
                <w:sz w:val="28"/>
                <w:szCs w:val="28"/>
              </w:rPr>
              <w:t xml:space="preserve">(Ответы детей) </w:t>
            </w:r>
            <w:r>
              <w:rPr>
                <w:sz w:val="28"/>
                <w:szCs w:val="28"/>
              </w:rPr>
              <w:t>Конечно, нет. Ведь все вы имеете равные права. И не важно, кто ваши родители, какой у вас цвет кожи, в кого вы вер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раздаёт жетоны «Все имеют равные пра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Так что, Баба-Яга, ты не права, верни нам кни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.</w:t>
            </w:r>
            <w:r>
              <w:rPr>
                <w:sz w:val="28"/>
                <w:szCs w:val="28"/>
              </w:rPr>
              <w:t xml:space="preserve"> Ой, ой! Умные какие! Ну-ка, ну-ка, первый, подойди ко м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Баба-Яга, почему ты так странно обращаешься к детям? У них есть свои и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sz w:val="28"/>
                <w:szCs w:val="28"/>
              </w:rPr>
              <w:t xml:space="preserve"> Имена? А зачем детям давать имена, они ведь все одинаковые, все маленькие, обойдутся номерами?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Вы согласны, что все дети одинаковые? Докажите это Бабе-Яге. (</w:t>
            </w:r>
            <w:r>
              <w:rPr>
                <w:i/>
                <w:sz w:val="28"/>
                <w:szCs w:val="28"/>
              </w:rPr>
              <w:t>Дети отвечают</w:t>
            </w:r>
            <w:r>
              <w:rPr>
                <w:sz w:val="28"/>
                <w:szCs w:val="28"/>
              </w:rPr>
              <w:t>.) Ну что, Баба-Яга, убедили тебя дети? Теперь ты согласна, что каждый ребёнок со дня рождения имеет право на собственное им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раздаёт жетоны «Им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.</w:t>
            </w:r>
            <w:r>
              <w:rPr>
                <w:sz w:val="28"/>
                <w:szCs w:val="28"/>
              </w:rPr>
              <w:t xml:space="preserve"> Ну, хорошо, признаю теперь за вами это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Тогда давайте представимся Бабе-Яге, а эхо нам поможет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гра «Эхо». Дети становятся в круг, поочерёдно произносят свои имена, остальные хором их повторяю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Баба-Яга, теперь верни нам, пожалуйста, книгу, чтобы мы познакомились с другими правам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.</w:t>
            </w:r>
            <w:r>
              <w:rPr>
                <w:sz w:val="28"/>
                <w:szCs w:val="28"/>
              </w:rPr>
              <w:t xml:space="preserve"> Верну, если у кого-нибудь из вас мама в библиотеке рабо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.</w:t>
            </w:r>
            <w:r>
              <w:rPr>
                <w:sz w:val="28"/>
                <w:szCs w:val="28"/>
              </w:rPr>
              <w:t xml:space="preserve"> Потому что книги имеют право читать только дети учителей, в домах могут жить только дети строителей, а лечиться - только дети вр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Дети, как вы думаете, справедливо то, что сказала Баба-Яг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Каждый ребёнок имеет право на дом, лечение и обуч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оспитатель раздаёт жетоны «Дом», «Лечение», «Обучение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ба-Яга</w:t>
            </w:r>
            <w:r>
              <w:rPr>
                <w:i/>
                <w:sz w:val="28"/>
                <w:szCs w:val="28"/>
              </w:rPr>
              <w:t xml:space="preserve"> (Грустно) </w:t>
            </w:r>
            <w:r>
              <w:rPr>
                <w:sz w:val="28"/>
                <w:szCs w:val="28"/>
              </w:rPr>
              <w:t>Забирайте свою книгу. (У</w:t>
            </w:r>
            <w:r>
              <w:rPr>
                <w:i/>
                <w:sz w:val="28"/>
                <w:szCs w:val="28"/>
              </w:rPr>
              <w:t>ходит в свою избушку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Мне почему-то стало жалко Бабу-Ягу. Может, она потому плохие поступки совершает, что её никто не любит, о ней никто не заботится? Ведь все имеют право на любовь и заботу. Это право имеете и в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оспитатель раздаёт жетоны «Любовь и забота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-Ягу даже с днём рождения никто не поздравил. Что же нам сделать, чтобы она стала доброй? (Дети предлагают поздравить Бабу-Ягу с днём рождения и подарить ей цветы, которые смогут сделать са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Молодцы, ребята, это вы хорошо придумали. Но прежде чем приступить к работе, нам надо размять наши пальчики, чтобы они стали волшебными. Какую бы вы хотели провести пальчиковую гимнастику? (</w:t>
            </w:r>
            <w:r>
              <w:rPr>
                <w:i/>
                <w:sz w:val="28"/>
                <w:szCs w:val="28"/>
              </w:rPr>
              <w:t>Дети предлагаю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льчиковую гимнастику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 xml:space="preserve">Ну вот, наши пальчики стали волшебными и готовыми к работ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приглашает детей за столы, где лежат материалы для работы. Вместе с ними вспоминает приёмы и последовательность изготовления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епестков сложить полоску в три раза, закруглить верхние углы, разверну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тычинок полоску жёлтого цвета надрезать несколько раз на тонкую бахрому, свернуть в труб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нуть лепестки вокруг тычинок, перевязать основу ниткой или тонкой провол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цветок соединить с проволокой или тонкой палоч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делав цветы, дети собирают их в букет, подходят к избуш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избушки выходит Баба-Яга. Дети поздравляют её с днём рождения и дарят цветы. Баба-Яга  благодарит детей. Дети прощаются, возвращаются на «тучках» в детский са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Молодцы, запомнили свои права! Мы ещё не раз встретимся с этой книгой. Она познакомит вас с другими правами и вы пополните свои конвертики новыми жетона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много сегодня говорили о правах, а вы знаете, что у каждого человека есть, не только права, но и обязанности (уточни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жите, как вы помогаете дом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ся игра «Наши добрые дел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гнитной доске круг жёлтого цвета. Дети подходят по одному с лепестком, вырезанным из бумаги, и рассказывают, как они помогают дома, какие поручения выполняю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Посмотрите, от ваших добрых дел даже цветок раскрыл свои лепестки. Желаю вам ребята, чтобы ваши права никогда не нарушались и этот цветок добрых дел никогда не увяда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Дети стоят в кругу и передают мячик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ыло интересного в нашем путешестви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ких правах мы с вами говорили? (</w:t>
            </w:r>
            <w:r>
              <w:rPr>
                <w:i/>
                <w:sz w:val="28"/>
                <w:szCs w:val="28"/>
              </w:rPr>
              <w:t>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итают стихи о пра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создание положительного эмоционального настроя на  совместную образова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нтрация  внимания детей и мотивация на дальнейш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ятие эмоционального напряжения, развитие воображения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 знаний детей о права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тчетливого произношения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знаний детей о морально-нравственных норм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ых проце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желание  делать добрые посту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-личност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кратковременной памяти, развитие умение делать выводы, обобщать и уточнять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8:00Z</dcterms:created>
  <dc:creator>User</dc:creator>
  <dc:description/>
  <cp:keywords/>
  <dc:language>en-US</dc:language>
  <cp:lastModifiedBy>ЕЛЕНА</cp:lastModifiedBy>
  <cp:lastPrinted>2011-03-25T16:53:00Z</cp:lastPrinted>
  <dcterms:modified xsi:type="dcterms:W3CDTF">2011-03-25T13:18:00Z</dcterms:modified>
  <cp:revision>9</cp:revision>
  <dc:subject/>
  <dc:title>О правах – играя</dc:title>
</cp:coreProperties>
</file>