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92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ГБОУ СОШ с.Исакл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Н.Нестер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___ » ______20 ___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 №____от «___»______20__г.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  <w:tab w:val="left" w:pos="63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  <w:tab w:val="left" w:pos="63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0" w:leader="none"/>
          <w:tab w:val="left" w:pos="63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30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коррекционо-развивающем воспитании и обучении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ного подразделения «Аленушка» государственного бюджетного общеобразовательного учреждения Самарской области средней общеобразовательного  школы с. Исаклы муниципального района Исаклинский  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«Об образовании» (в редакции ФЗ от 13.01.1996 г. № 12-ФЗ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Федеральным законом Российской Федерации «Об основных гарантиях прав ребенка в Российской Федерации» от 24.07.98г. №124-ФЗ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Типовым      положением      о      дошкольном      образовательном      учреждении»      (от 27 октября 2011 года № 256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Инструктивным письмом управления специального образования Министерства образования Российской Федерации от 14.07.2003г. №27/2967- «О психолого-медико-педагогической комисси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МПк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  ПМПк осуществляет деятельность, руководствуясь настоящим Положением и в соответствии с запросами администрации, воспитателей, педагогов,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ПМПк  работает в тесном сотрудничестве с педагогическим коллективом и администрацией 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Основной целью ПМПк  явля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иагностико-коррекционного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сихолого-медико-педагогического сопровождения детей дошкольного возраста с нарушениями в развитии речи, исходя из реальных возможностей; психологического сопровождения детей в период адаптации, создание благоприятных условий для развития личности ребенка, оказание комплексной социальной, психологической и   педагогической поддержки детям и   родител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Задачами ПМПк ДОУ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хранение психологического здоровья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Выявление и ранняя диагностика нарушений в развитии и (или) состояниями декомпенс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филактика физических, интеллектуальных и эмоционально-личностных перегрузок и сры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   характера,     продолжительности     и     эффективности     специальной (коррекционной) помощ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сихолого-медико-педагогическое сопровождение детей, имеющих ограниченные возможностями здоровья в физическом, интеллектуальном и эмоциональном развитии, с целью организации их развития и обучения в соответствии с их индивидуальными возможностями. Оказание своевременной психолого-педагогической, коррекционно-развивающей помощ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сихолого- педагогическое просвещение родителей и педагог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сихологическое сопровождение детей в период их адап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   рекомендаций     воспитателям     и     педагогам     для     обеспечения дифференцированного подхода в процессе коррекционного обучения и вос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дготовка и ведение документации, отражающей актуальное развитие ребенка, динамику его состояния, уровень готовности к школьному обуч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СОЗДАНИЯ ПМПк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1.  ПМПк создается на базе ОУ приказом руководителя  при наличии соответствующих специалис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Общее руководство ПМПк возлагается на заведующего, председателем ПМПк является старший воспитатель, который назначается приказом руководите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И ОРГАНИЗАЦИЯ РАБОТЫ ПМПк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 Состав ПМПк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Старший воспитатель - председатель консилиу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учителя-логопе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педагог-психоло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старшая медсест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Воспитатели груп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 Музыкальный руководител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 Инструктор по физическому воспитани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пециалисты, включенные в состав ПМПк. выполняют работу в рамках основного рабочего времени, составляют индивидуальный план работы в соответствии с реальным запросом на обследование детей с отклонениями в развитии и (или) состояниями декомпенсации в условиях ОУ, и осуществляют коррекционно-развивающую работу непосредственно в помещении О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Обследование ребенка специалистами ПМПк осуществляется по инициативе родителей (законных представителей) или сотрудников ОУ с согласия родителей (законных представителей) и на основании договора между ГБОУ С с. Исклы и родителями (законными представителями) воспитан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Обследование проводится каждым специалистом ПМПк индивидуально с учетом реальной возрастной психологической и физической нагрузки на ребенка и на заседание ПМПк предоставляется следующая документац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говор между ГБОУ СОШ с. Исаклы и родителями (законными представителями) воспитан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рождении ребенка (заверенная печатью руководителя ОУ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арактеристика воспитателя на ребен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едставление психолога, составленное по результатам обследования особенностей развития ребен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дицинская документация на ребенка по форме №26 (в отдельных случаях по форме №112 или выписка из истории развития ребенк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едставление (речевая карта) логопеда, составленное по результатам обследования ребен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ется запись воспитанника в журнал ПМПк 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 По данным обследования каждым специалистом ПМПк составляется заключение, и разрабатываются рекоменд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Обследование ребенка специалистами ПМПк осуществляется при первичной диагностике и по мере поступления детей. Обследуется общий уровень развития ребенка, речь, эмоциональные и коммуникативные свойств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ая диагностика результативности коррекционно- развивающей работы специалистов ПМПк проводится в середине и конце учебного года (январь, ма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На заседаниях ПМПк обсуждаются результаты диагностической, корреционно-развивающей работы; даются рекомендации по оптимизации педагогической деятельности, по вопросам всесторонней помощи детям нуждающихся в психолого-медико-педагогическом сопровожд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Заседания ПМПк подразделяются на плановые и внеплановые и проводятся под руководством председа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  Периодичность проведения заседаний ПМПк определяется реальным запросом образовательного учреждения (ГБОУ СОШ с.Исклы) комплексное всестороннее обсуждение проблем детей с ограниченными возможностями здоровья и (или) состояниями декомпенсации; плановые ПМПк проводятся   1 раз в кварт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й ПМП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 Коллегиальное заключение ПМПк содержит обобщенную характеристику структуры психологического и 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Заключения специалистов, коллегиальное заключение ПМПк доводятся до сведения родителей (законных представителей) воспитанников в доступной для понимания форме, предложенные рекомендации реализуются только с их соглас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 Сотрудники ПМПк ведут документацию, отражающую развитие ребенка и динамику его состояния; регистрируют работу в журналах, создают банк данных по результатам обсле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 ПМПк ДОУ готовит документы на ПМПК в случае неясного диагноза или при отсутствии положительной динамики в обучении и воспитании воспитанник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ТРЕБОВАНИЯ К РАБОТНИКАМ ПМП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  Сотрудники ПМПк руководствуются данным Положением, приказами руководителя 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 Работники ПМПк ориентируются на интересы ребенка и семьи, ведут работу в формах, исключающих возможность нанесения вреда здоровью, чести и достоинству детей, родителей и педагог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Работники несут ответственность за сохранность результатов обследований, не распространяют сведения о диагностической, консультационной работе. Используют полученные данные только для осуществления педагогической работы без ущерба для ребенка и его окру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 Специалисты ПМПк (учитель-логопед, педагог-психолог) по результатам обследования составляют программу специальной (коррекционной) помощ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 Основной формой организации коррекционно-развивающей работы ПМПк  являются подгрупповая организация детей. Периодичность коррекционно-развивающих занятий определяется характером и особенностями разви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 СПЕЦИАЛИСТОВ ПМПк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Специалисты ПМПк (учитель-логопед, педагог-психолог) несут ответственность за проведение регулярных коррекционно-развивающ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Специалисты ПМПк (учитель-логопед, педагог-психолог) оказывают консультативную помощь воспитателям и родителям (законным представителям) воспитанников в преодолении причин нарушений в развитии ребенка и дает рекомендации по их предупреждению и преодол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   Специалисты ПМПк осуществляют связь с ПМПК города Похвистнево, специалистами ПМПК, участвуют в работе ПМП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Председатель ПМПк представляет администрации ГБОУ СОШ с. Исаклы квартальную информацию и ежегодный отчет в ПМПК о результатах коррекционно-развивающе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  Председатель ПМПк  осуществляет контроль за организацией процесса психолого-медико-педагогического сопровождения: организацией и проведением индивидуальных и групповых коррекционных занятий - у каждого специалиста ПМП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00:00Z</dcterms:created>
  <dc:creator>Воробьева</dc:creator>
  <dc:description/>
  <cp:keywords/>
  <dc:language>en-US</dc:language>
  <cp:lastModifiedBy>ЕЛЕНА</cp:lastModifiedBy>
  <dcterms:modified xsi:type="dcterms:W3CDTF">2012-02-06T06:23:00Z</dcterms:modified>
  <cp:revision>9</cp:revision>
  <dc:subject/>
  <dc:title/>
</cp:coreProperties>
</file>