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4253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ГБОУ СОШ с.Исаклы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Н.Нестеров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 » ________20 ___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 №____от «___»______20__г.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>о деятельности по профилактике детского дорожно-транспортного травматизма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структурного подразделения «Аленушка» государственного бюджетного общеобразовательного учреждения Самарской области средней общеобразовательной школы с. Исаклы муниципального района Исаклинский района Самарской области 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од профилактикой детского дорожно-транспортного травматизма (ДДТТ) понимается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 (ДТП), в которых погибают и получают травмы дошколь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В деятельности по профилактике ДДТТ СП «Аленушка» ГБОУ СОШ с. Исаклы руководствуется законодательством РФ и Самарской области, нормативными и правовыми актами Министерства образования РФ, министерства образования и науки Самарской области, а также областной целевой программой «Повышение безопасности дорожного движения до 2015 го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Деятельность по профилактике ДДТТ осуществляется в соответствии с настоящим Положением, годовым планом работы, приказами, утвержденными директором ГБОУ СОШ с. Исак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ятельность по профилактике ДДТТ включает комплекс мероприятий, осуществляемых сотрудниками ГИБДД, работниками отделений профилактики правонарушений несовершеннолетних, участковыми уполномоченными милиции, органами управления образованием, представителями средств массовой информации и общественных объедин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     ЦЕЛИ И ЗАДАЧ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учение воспитанников правилам безопасного поведения на дороге и формирование устойчивых навыков ориентации в быстроменяющейся дорожной обстанов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создание комплексной системы работы в образовательном учреждении по профилактике детского дорожно-транспортного травматизма с воспитанниками,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правленной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ормирование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ультуры безопасности жизне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формирование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ультурных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петенций дошкольников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к участников дорожного движения в целях обеспечения гарантии безопасного поведения на улицах и дорогах, потребности в соблюдении ПДД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внутренней мотивации у детей ответственного и сознательного поведения на улицах и дорогах, чтобы они выполняли ПДД не под внешним давлением, а через знание и «прочувствование»  необходимости их соблю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вовлечение    наибольшего    числа    дошкольников    к    деятельности    по профилактике детского дорожно-транспортного травматизм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   СТРУКТУРА И НАПРАВЛЕНИЯ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>Деятельность по профилактике ДЦТТ в СП «Аленушка»  организуется заведующим в течение года в тесном взаимодействии с ГИБДД, объединяя усилия старшего воспитателя, воспитателей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2.0сновные направления деятельност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аци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посредственно образовательной деятельности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ДД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развитие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стемы мероприяти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ированию навыков безопасного поведения на улицах и дорог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организация работы с родител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взаимодействие с заинтересованными общественными организация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анализ причин нарушений ПДД дошкольниками и их участия в ДТ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тслеживание результативности воспитания и обучения воспитанников и работы всех участников 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ательно-образовательного процесса с помощью системы мониторинговой деятельности администрации      образовательного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вершенствование содержания, форм и методов работы через отбор, систематизацию, апробацию методического материала, внедрение современных технологий, повышение профессионального мастерства педагогических работн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атериально-технической баз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   СОДЕРЖАНИЕ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2. Деятельность заведующего СП «Аленушка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  К   началу   нового   учебного   года   издать  распоряжение    о   назначении ответственного за работу по профилактике ДДТ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На учебный год утвердить план работы по профилактике ДДТТ у директора ГБОУ СОШ с. Исаклы, включающий в себя все мероприятия по профилактике детского дорожно -транспортного травматиз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. Организовать НОД по ПДД и безопасному поведению на дороге в рамках воспитательно-образовательной деятельности разработать перспективное планир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. В начале учебного года разработать схемы индивидуального безопасного маршрута   для всех детей с обязательной проработкой пути ребенка в образовательное учрежд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5. При организации экскурсий за пределы образовательного учреждения проводить инструктажи по ПДД с педагогами с обязательной записью в журнале по технике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6.  Организовать воспитательно-образовательную   работу с детьми   по ПДД,   используя разнообразные   формы   и   целевую   направленность (игры,   викторины, конкурсы).   Сценарии   мероприятий   оформи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   проведение профилактических мероприят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кция «Внимание - дети!» (август-сентябрь, май-июнь)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ция «Учись быть пешеходом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конкурс    рисунков   и   комиксов,   фоторабо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7.  Вопросы ДДТТ рассматривать на педагогических советах, совещаниях при заведующей СП «Аленушка»,  методических объединениях, заслушивать отчеты о работе педагог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. Оформить уголки по безопасности дорожного движения в каждой групп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 Все    замечания    и    пожелания    о    технических    средствах регулирования дорожного движения вблизи ДОУ (светофорные посты, ограждения, дорожная разметка) направлять письменно на имя начальника подразделения ГИБД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2.10. В конце учебного года на итоговых педсоветах  по правилам дорожного движения проанализировать работу педагог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обобщить, проанализировать и принять меры по устранению недостатков в воспитании детей по ПД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      МАТЕРИАЛЬНО-ТЕХНИЧЕСКАЯ БАЗ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1. Перечень    необходимого    для    обеспечения    деятельности    по профилактики детского дорожно-транспортного травматизм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тренировочная площадка для отработки   практических навыков, безопасного поведения на дорог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олки   безопасности   в   каждой групп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ебно-методическая и другая литература для проведения занятий по ПДД, плакаты по ПДД, комплект дорожных зна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  НОРМАТИВНАЯ ДОКУМЕНТ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казы, распоряжения, письма вышестоящих организаций, касающиеся вопросов профилактики детского дорожно-транспортного травматизм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ы директора ГБОУ СОШ с. Исаклы, распоряжения заведующего СП «Аленушка» об  утверждении плана работы по профилактике детского дорожно-транспортного травматизма на год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журналы инструктаж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годовой   план   СП «Аленушка»   мероприятий   по   профилактике  детского   дорожно-транспортного травматизма; -программы по ПДД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17:00Z</dcterms:created>
  <dc:creator>Воробьева</dc:creator>
  <dc:description/>
  <cp:keywords/>
  <dc:language>en-US</dc:language>
  <cp:lastModifiedBy>ЕЛЕНА</cp:lastModifiedBy>
  <cp:lastPrinted>2012-02-06T11:42:00Z</cp:lastPrinted>
  <dcterms:modified xsi:type="dcterms:W3CDTF">2012-02-06T07:42:00Z</dcterms:modified>
  <cp:revision>8</cp:revision>
  <dc:subject/>
  <dc:title/>
</cp:coreProperties>
</file>