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6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Государственное бюджетное общеобразовательное учреждение Самарской области средняя общеобразовательная школа с. Исаклы муниципального района Исаклинский Самарской области</w:t>
      </w:r>
    </w:p>
    <w:p>
      <w:pPr>
        <w:pStyle w:val="Normal"/>
        <w:spacing w:before="0" w:after="26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ПРИНЯ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отокол 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т ________ 20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Директор ГБОУ СОШ с. Исак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_________Е.Н. Нест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№ ___ от _______ 20___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spacing w:before="0" w:after="26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before="0" w:after="26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before="0" w:after="260"/>
        <w:jc w:val="center"/>
        <w:rPr>
          <w:rFonts w:ascii="Times New Roman" w:hAnsi="Times New Roman" w:cs="Times New Roman"/>
          <w:b/>
          <w:b/>
          <w:color w:val="222222"/>
          <w:sz w:val="40"/>
          <w:szCs w:val="40"/>
        </w:rPr>
      </w:pPr>
      <w:r>
        <w:rPr>
          <w:rFonts w:cs="Times New Roman" w:ascii="Times New Roman" w:hAnsi="Times New Roman"/>
          <w:b/>
          <w:color w:val="222222"/>
          <w:sz w:val="40"/>
          <w:szCs w:val="40"/>
        </w:rPr>
        <w:t>ПРОГРАММА</w:t>
      </w:r>
    </w:p>
    <w:p>
      <w:pPr>
        <w:pStyle w:val="Normal"/>
        <w:spacing w:before="0" w:after="260"/>
        <w:jc w:val="center"/>
        <w:rPr/>
      </w:pPr>
      <w:r>
        <w:rPr>
          <w:rFonts w:cs="Times New Roman" w:ascii="Times New Roman" w:hAnsi="Times New Roman"/>
          <w:b/>
          <w:color w:val="222222"/>
          <w:sz w:val="32"/>
          <w:szCs w:val="32"/>
        </w:rPr>
        <w:t xml:space="preserve">Дополнительного образования по направлению </w:t>
      </w:r>
    </w:p>
    <w:p>
      <w:pPr>
        <w:pStyle w:val="Normal"/>
        <w:spacing w:before="0" w:after="260"/>
        <w:jc w:val="center"/>
        <w:rPr/>
      </w:pPr>
      <w:r>
        <w:rPr>
          <w:rFonts w:cs="Times New Roman" w:ascii="Times New Roman" w:hAnsi="Times New Roman"/>
          <w:b/>
          <w:color w:val="222222"/>
          <w:sz w:val="32"/>
          <w:szCs w:val="32"/>
        </w:rPr>
        <w:t>художественно – эстетическое творчество</w:t>
      </w:r>
    </w:p>
    <w:p>
      <w:pPr>
        <w:pStyle w:val="Normal"/>
        <w:spacing w:before="0" w:after="260"/>
        <w:jc w:val="center"/>
        <w:rPr>
          <w:rFonts w:ascii="Times New Roman" w:hAnsi="Times New Roman" w:cs="Times New Roman"/>
          <w:b/>
          <w:b/>
          <w:i/>
          <w:i/>
          <w:color w:val="0066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color w:val="0066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color w:val="006600"/>
          <w:sz w:val="48"/>
          <w:szCs w:val="48"/>
        </w:rPr>
        <w:t>«</w:t>
      </w:r>
      <w:r>
        <w:rPr>
          <w:rFonts w:cs="Times New Roman" w:ascii="Times New Roman" w:hAnsi="Times New Roman"/>
          <w:b/>
          <w:color w:val="006600"/>
          <w:sz w:val="48"/>
          <w:szCs w:val="48"/>
        </w:rPr>
        <w:t>Мукасолька</w:t>
      </w:r>
      <w:r>
        <w:rPr>
          <w:rFonts w:cs="Times New Roman" w:ascii="Times New Roman" w:hAnsi="Times New Roman"/>
          <w:b/>
          <w:i/>
          <w:color w:val="006600"/>
          <w:sz w:val="48"/>
          <w:szCs w:val="48"/>
        </w:rPr>
        <w:t>»</w:t>
      </w:r>
    </w:p>
    <w:p>
      <w:pPr>
        <w:pStyle w:val="Normal"/>
        <w:spacing w:before="0" w:after="260"/>
        <w:jc w:val="center"/>
        <w:rPr>
          <w:rFonts w:ascii="Times New Roman" w:hAnsi="Times New Roman" w:cs="Times New Roman"/>
          <w:b/>
          <w:b/>
          <w:i/>
          <w:i/>
          <w:color w:val="222222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22222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озраст детей 5 – 6 лет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Срок реализации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9 месяцев (учебный год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ведующий СП «Д/с «Аленушка»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Башкирова  Елена Владимировна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оспитатели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рошкина Людмила Яковл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анченко Татьяна Павловна.                          </w:t>
      </w:r>
    </w:p>
    <w:p>
      <w:pPr>
        <w:pStyle w:val="Normal"/>
        <w:spacing w:before="0" w:after="26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before="0" w:after="26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before="0" w:after="26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before="0" w:after="26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before="0" w:after="2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саклы, 201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before="0" w:after="26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Ум ребёнка находится на  кончиках его пальцев»                (В. А Сухомлинский).                        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«Мукасолька»  является авторской программой художественно-эстетической направленности, созданной на основе методических пособий: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Е. Веракса, Т.С. Комарова, М.А. Васильева «Программа дошкольного образования «От рождения до школы»; И.А. Лыкова «Программа художественного воспитания, обучения и развития детей 2-7 лет»; Т.С. Комарова «Занятия по изобразительной деятельности» в старшей группе.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епка - одно из полезнейших занятий для детей. Лепка по своему характеру требует, с одной стороны, развитых ощущений и восприятий, а с другой - сама совершенствует эти ощущения и восприятия. Считается, что ведущим в познании предметов реального мира является зрение, но на первых этапах становления образа у детей опорой для зрения является осязание предмета. И. М. Сеченов отмечал, что форму предметов руки определяют иначе, чем глаза, и определяют ее полнее, благодаря тому, что ладони рук мы можем прикладывать к боковым поверхностям предметов, </w:t>
      </w:r>
      <w:r>
        <w:rPr>
          <w:rStyle w:val="Style16"/>
          <w:rFonts w:cs="Times New Roman" w:ascii="Times New Roman" w:hAnsi="Times New Roman"/>
          <w:sz w:val="28"/>
          <w:szCs w:val="28"/>
        </w:rPr>
        <w:t>всегда более или менее скрытым от глаз, и к задним, которые глазам уже совершенно  недоступны.</w:t>
        <w:br/>
      </w:r>
      <w:r>
        <w:rPr>
          <w:rFonts w:cs="Times New Roman" w:ascii="Times New Roman" w:hAnsi="Times New Roman"/>
          <w:sz w:val="28"/>
          <w:szCs w:val="28"/>
        </w:rPr>
        <w:t xml:space="preserve">      Лепка своеобразна тем, что с ее помощью можно передать форму предмета в трехмерном измерении. Поэтому все дети любят лепить животных, людей, фрукты, овощи, игрушки и другие окружающие их предметы. К тому же созданные творения с успехом можно использовать в своей игровой деятельности. </w:t>
        <w:br/>
        <w:t xml:space="preserve">      Польза для детей от данного вида деятельности очень велика: занимаясь лепкой, дети получают много знаний о предметах, что способствует развитию памяти, воображения, мышления, внимания, усидчивости и многих других, полезных и необходимых в жизни качеств.</w:t>
        <w:br/>
        <w:t xml:space="preserve">      Данная деятельность помогает укреплять и развивать пальцы, причем в процессе лепки, достигается максимальная активность обеих рук и координируется работа двух полушарий головного мозга. В процессе лепки больше, чем в какой-либо деятельности, можно добиться максимальной активности обеих рук, развивать и укреплять пальцы, особенно большие, указательные, средние.</w:t>
        <w:br/>
        <w:t xml:space="preserve">      Усваивая технику лепки, ребенок совершенствует специальные движения (точность, темп, направленность, плавность, ритмичность и т.п.), Эти качества помогут дошкольнику в дальнейшем овладеть разными видами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, трудовой деятельности.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Знакомясь с воспроизводимыми предметами, дети учатся понимать их красоту, у них воспитывается чувство прекрасного, а так же любовь к изобразительной деятельности.</w:t>
        <w:br/>
        <w:t xml:space="preserve">       Лепка способствует тому, что ребенок ставит перед собой цель и в процессе деятельности достигает ее. Таким образом, развивается организованность, целеустремленность, настойчивость и самодисциплина, благотворно влияет на нервную систему в целом. Именно поэтому возбудимым, шумным и активным детям часто рекомендуют заниматься лепкой. </w:t>
        <w:br/>
        <w:t xml:space="preserve">       Во время подготовки к лепке ребёнок получает много знаний о предмете (название, форма, строение, цвет, назначение). Вместе с тем обогащается и развивается его словарь, связная речь, с помощью которой можно описать образ по памяти. Это оказывает содействие развитию его мышления, внимания, воображения и других процессов.</w:t>
        <w:br/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ошкольный возраст – яркая, неповторимая страница в жизни каждого человека. Именно в этот период  происходит приобщение к культуре, к общечеловеческим ценностям. Развивается любознательность, формируется интерес к творчеству. Для поддержки данного интереса необходимо стимулировать воображение, желание включаться в творческую деятельность. </w:t>
      </w:r>
    </w:p>
    <w:p>
      <w:pPr>
        <w:pStyle w:val="Normal"/>
        <w:spacing w:before="0" w:after="280"/>
        <w:contextualSpacing/>
        <w:jc w:val="both"/>
        <w:rPr>
          <w:rStyle w:val="C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Мукасолька»  </w:t>
      </w:r>
      <w:r>
        <w:rPr>
          <w:rStyle w:val="C6"/>
          <w:rFonts w:cs="Times New Roman" w:ascii="Times New Roman" w:hAnsi="Times New Roman"/>
          <w:sz w:val="28"/>
          <w:szCs w:val="28"/>
        </w:rPr>
        <w:t>вводит ребенка в удивительный мир творчества, и с помощью лепки, у ребёнка появляется  возможность поверить в себя, в свои способности. Программа предусматривает развитие у воспитанников изобразительных, способностей, нестандартного мышления, творческой индивидуальности. Это вооружает детей способностью не только чувствовать гармонию, но и создавать ее в любой иной, чем художественное творчество, жизненной ситуации, в любой сфере деятельности, распространяя ее и на отношения с людьми, с окружающим миром.</w:t>
      </w:r>
    </w:p>
    <w:p>
      <w:pPr>
        <w:pStyle w:val="Normal"/>
        <w:spacing w:before="0" w:after="280"/>
        <w:contextualSpacing/>
        <w:jc w:val="both"/>
        <w:rPr>
          <w:rStyle w:val="C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280"/>
        <w:ind w:firstLine="708"/>
        <w:contextualSpacing/>
        <w:jc w:val="both"/>
        <w:rPr>
          <w:rStyle w:val="C6"/>
          <w:rFonts w:ascii="Times New Roman" w:hAnsi="Times New Roman" w:cs="Times New Roman"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</w:rPr>
        <w:t xml:space="preserve">Новизна программы «Мукасолька» заключается в том, что осуществляется полоролевой подход к организации детей в кружковой работе. </w:t>
      </w:r>
    </w:p>
    <w:p>
      <w:pPr>
        <w:pStyle w:val="Normal"/>
        <w:spacing w:before="0" w:after="28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облема полового воспитания подрастающего поколения - одна из сложных и противоречивых научных проблем, от решения которой во многом зависит физическое, психосоциальное и духовное здоровье общества. </w:t>
      </w:r>
    </w:p>
    <w:p>
      <w:pPr>
        <w:pStyle w:val="Normal"/>
        <w:spacing w:before="0" w:after="280"/>
        <w:contextualSpacing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современном этапе необходима такая разработка системы полового воспитания, которая была бы направлена на помощь ребенку в усвоении им половой роли, способов полоролевого поведения и взаимоотношений, развитии полоспецифических качеств личности.</w:t>
      </w:r>
    </w:p>
    <w:p>
      <w:pPr>
        <w:pStyle w:val="Normal"/>
        <w:spacing w:before="0" w:after="280"/>
        <w:ind w:firstLine="708"/>
        <w:contextualSpacing/>
        <w:jc w:val="both"/>
        <w:rPr>
          <w:rStyle w:val="C6"/>
          <w:rFonts w:ascii="Times New Roman" w:hAnsi="Times New Roman" w:cs="Times New Roman"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</w:rPr>
        <w:t xml:space="preserve">Организации дополнительного кружка «Мукасолька» осуществляется по подгруппам; мальчикам и девочкам, соответственно подбираются разные задания, игры, физкультминутки. 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rStyle w:val="C6"/>
          <w:rFonts w:cs="Times New Roman" w:ascii="Times New Roman" w:hAnsi="Times New Roman"/>
          <w:sz w:val="28"/>
          <w:szCs w:val="28"/>
        </w:rPr>
        <w:t xml:space="preserve">Кружковая работа осуществляется во второй половине дня и включена в вариативный блок основной общеобразовательной программы ДОУ. </w:t>
      </w:r>
    </w:p>
    <w:p>
      <w:pPr>
        <w:pStyle w:val="Normal"/>
        <w:spacing w:before="0" w:after="280"/>
        <w:ind w:firstLine="708"/>
        <w:contextualSpacing/>
        <w:jc w:val="both"/>
        <w:rPr>
          <w:rStyle w:val="C6"/>
          <w:rFonts w:ascii="Times New Roman" w:hAnsi="Times New Roman" w:cs="Times New Roman"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</w:rPr>
        <w:t>Применение данной программы в работе с детьми с ОВЗ  способствует развитию мелкой моторики рук.</w:t>
      </w:r>
    </w:p>
    <w:p>
      <w:pPr>
        <w:pStyle w:val="Normal"/>
        <w:spacing w:before="0" w:after="280"/>
        <w:contextualSpacing/>
        <w:jc w:val="both"/>
        <w:rPr>
          <w:rStyle w:val="C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пить можно</w:t>
      </w:r>
      <w:r>
        <w:rPr>
          <w:rFonts w:cs="Times New Roman" w:ascii="Times New Roman" w:hAnsi="Times New Roman"/>
          <w:sz w:val="28"/>
          <w:szCs w:val="28"/>
        </w:rPr>
        <w:t xml:space="preserve"> из глины, пластилина, солёного теста. Учитывая все достоинства и недостатки этих материалов, в работе кружка было решено использовать солёное тес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имущества солёного теста перед другими материал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материал приятный на ощупь, теплый, нежный, совершенно безвредный с точки зрения экологии и аллергенов;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 требует материальных затрат;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егко отмывается и не оставляет след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зопасен при попадании в р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липнет к рукам при леп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жно лепить из окрашенного теста, а можно расписать уже готовое        издел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ли покрыть лаком – сохраниться надол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игрушками из солёного теста можно играть без боязни, они не потеряют форм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ожно  делать сувениры дарить друзьям, родственникам.                                                                               </w:t>
      </w:r>
    </w:p>
    <w:p>
      <w:pPr>
        <w:pStyle w:val="Normal"/>
        <w:spacing w:before="0" w:after="280"/>
        <w:contextualSpacing/>
        <w:jc w:val="both"/>
        <w:rPr>
          <w:rStyle w:val="C6"/>
          <w:rFonts w:ascii="Times New Roman" w:hAnsi="Times New Roman" w:cs="Times New Roman"/>
          <w:sz w:val="28"/>
          <w:szCs w:val="28"/>
        </w:rPr>
      </w:pPr>
      <w:r>
        <w:rPr>
          <w:rStyle w:val="C6"/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дукты детского творчества целостно раскрывают личность ребёнка и его отношение к окружающему, соответствуют возрастным и индивидуальным особенностям чувств, ума, воли, физических возможностей, нравственных представлений ребёнка. 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ктуальность программы заключается в том, что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стом создает условия для развития  мелкой моторики рук, что особенно важно для детей ОНР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ролевой подход способствует индивидуализации процесса образования.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ровень развития ручной умелости тесно взаимосвязан с речью и способствует её развитию. В процессе деятельности происходит взаимодействие всех анализаторных систем ребёнка: зрительного, слухового и пространственного восприятия, осуществляется их формирование. В занятиях полезных для развития мелких и точных движений рук от задействованных мышц (сгибательных и разгибательных) импульсы поступают в мозг. Это позволяет непосредственно стимулировать центральную нервную систему и способствовать её развитию. Таким образом, формируя и совершенствуя мелкую моторику рук, мы усложняем строение мозга, что в свою очередь способствует развитию речи, психических процессов, интеллекта ребёнка.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татистика показывает, что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днее десятилетие увеличилось количество детей с нарушениями речи. Характер речевых патологий стал сложнее. Зачастую он имеет комбинированную форму, когда у ребенка одновременно нарушаются речь, развитие высших психических функций, состояние общей и мелкой моторики, ориентирование в пространстве, эмоционально-волевая сфера, творческая актив</w:t>
        <w:softHyphen/>
        <w:t>ность.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Эти нарушения, если их вовремя не исправить в детском возрасте, вызывают трудности общения с окружающими, а в дальнейшем влекут за собой определенные изменения личности, мешая детям в полной мере раскрыть свои природные спо</w:t>
        <w:softHyphen/>
        <w:t>собности и интеллектуальные возможности.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учреждении количество детей с ОВЗ с 2002 года увеличилось с 12 детей до 40. Если в 2002 году в коррекционной группе в основном были дети, имеющие фонетико-фонетическое нарушение речи, то на сегодняшний день это дети с общим недоразвитием речи и задержкой психического развития. </w:t>
      </w:r>
    </w:p>
    <w:p>
      <w:pPr>
        <w:pStyle w:val="Normal"/>
        <w:spacing w:before="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данной проблемы в нашем дошкольном учреждении открыты дополнительные группы компенсирующей направленности, в том числе для детей раннего возраста. Организовать деятельность  детей с ограниченными возможностями здоровья и с задержкой психического развития всегда сложно, так как у этих детей незрелая эмоционально – волевая сфера, недоразвитая познавательная деятельность и речь детей.</w:t>
      </w:r>
    </w:p>
    <w:p>
      <w:pPr>
        <w:pStyle w:val="Normal"/>
        <w:spacing w:before="0" w:after="280"/>
        <w:ind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программы «Мукасолька» позволит педагогам   создать условия для  формирования эстетически развитой творческой личности</w:t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пираясь на интегрированный подход; содействовать развитию познавательной деятельности, инициативы, выдумки и творчества детей, способствовать развитию мелкой моторики рук, что в свою очередь повлияет на развитие речи детей. </w:t>
      </w:r>
    </w:p>
    <w:p>
      <w:pPr>
        <w:pStyle w:val="Normal"/>
        <w:spacing w:before="0" w:after="280"/>
        <w:ind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е творчество – показатель общего психологического и педагогического развития ребёнка. Педагогически важно понимание художественного творчества как отражения ребёнком окружающего мира и социальной действительности, которое сочетается с самовыражением, т.е. таким характером деятельности, когда ребёнок стремится, а педагог создаёт предпосылки для выражения ребёнком собственного представления о мире, о самом себе и о своём месте в мире. А самое главное – дети никогда не останутся равнодушными ко всему прекрасному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се темы в програ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т тематическим неделям в группе,  учитывается полоролевой подход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детей умений и навыков в лепке и развитии их творческих способностей, фантазии, вообра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реализацию обучающих, воспитательных и развивающих задач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учающие: </w:t>
      </w:r>
      <w:r>
        <w:rPr>
          <w:rFonts w:cs="Times New Roman" w:ascii="Times New Roman" w:hAnsi="Times New Roman"/>
          <w:sz w:val="28"/>
          <w:szCs w:val="28"/>
        </w:rPr>
        <w:t>сформировать умения работать с материалом, который используется в работе, с различными техниками, способами и приёмами работы с пластическим материал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: </w:t>
      </w:r>
      <w:r>
        <w:rPr>
          <w:rFonts w:cs="Times New Roman" w:ascii="Times New Roman" w:hAnsi="Times New Roman"/>
          <w:sz w:val="28"/>
          <w:szCs w:val="28"/>
        </w:rPr>
        <w:t>воспитывать аккуратность, терпение, толерантность, чувство взаимопомощи, ответственности за порученное дело, самостоятельность, бережное и экономичное отношение к используемым материалам; прививать стремление к творчеств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вающие: </w:t>
      </w:r>
      <w:r>
        <w:rPr>
          <w:rFonts w:cs="Times New Roman" w:ascii="Times New Roman" w:hAnsi="Times New Roman"/>
          <w:sz w:val="28"/>
          <w:szCs w:val="28"/>
        </w:rPr>
        <w:t xml:space="preserve">развитие мелкой моторики рук, что в свою очередь влияет на развитие речи детей; развитие творческих способностей детей, фантазии, воображения; полоролевое развитие детей в процессе воспитательно – образовательной работы.   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обенностью  программы  «Мукасолька» является то,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она включает в себя создание индивидуальных и коллективных сюжетно-тематических композиций, в которых используются изделия, выполненные из солёного теста.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ы детей используются в оформлении интерьера группы и холла ДОУ. Они служат дополнением в оформлении уголка для родителей. Продукты деятельности детей используются как подарки к таким праздникам как: день именинника, день матери, 8 марта, день воспитателя, день защитников отечества и т.д.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«Мукасолька» по дополнительному  образованию рассчитана на 1 год (старший дошкольный возраст). Для успешного освоения программы организовывать детей лучше по подгруппам. Программа “Мукасолька” рассчитана на  детей 5-6 лет.  Проводятся  во второй половине дня 2 раз в неделю (на первом НОД лепят, на втором – окрашивают) с сентября по  май. Продолжительность - не более 25 минут.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ормы организации детей различны. Предусмотрены как теоретические - рассказ воспитателя, беседа с детьми, рассказы детей, показ воспитателем способа действия,- так и практические, в ходе которых дети под контролем педагога самостоятельно выполняют работу.</w:t>
      </w:r>
    </w:p>
    <w:p>
      <w:pPr>
        <w:pStyle w:val="Normal"/>
        <w:spacing w:before="0" w:after="280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етоды, в основе которых лежит способ организации непосредственно образовательной деятельност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есный (устное изложение, беседа, рассказ т.д.)</w:t>
        <w:br/>
        <w:t>• наглядный (показ иллюстраций, наблюдение)</w:t>
        <w:br/>
        <w:t>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ий (выполнение работ)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етоды, в основе которых лежит уровень деятельности детей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яснительно-иллюстративный – дети воспринимают и усваивают готовую информацию;</w:t>
        <w:br/>
        <w:t>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продуктивный – воспитанники воспроизводят полученные знания и освоенные способы деятельности;</w:t>
        <w:br/>
        <w:t>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чно-поисковый – участие детей в коллективном поиске, решение поставленной задачи совместно с педагог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тельский – самостоятельная творческая работа детей.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етоды, в основе которых лежит форма организации деятельности детей на непосредственно образовательной деятельност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ронтальный – одновременная работа со всеми воспитанниками</w:t>
        <w:br/>
        <w:t>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-фронтальный – чередование индивидуальных и фронтальных форм работы</w:t>
        <w:br/>
        <w:t>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овой – организация работы в группах.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жидаемые результ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бучения по данной программе предполагается: выявление и осознание ребенком своих способностей, формирование общетрудовых и специальных умений, способов самоконтроля,  развитие внимания, памяти, мышления, пространственного воображения, мелкой моторики рук и глазомера; развитие  гендерной принадлежности; художественного вкуса, творческих способностей и фантазии; овладение навыками лепки; улучшение своих коммуникативных способностей и приобретение навыков работы в коллективе.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рмы подведения итогов реализации дополнительной образовательной программы: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выставки детских работ в детском саду;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участие в районных, окружных, всероссийских конкурсах  художественно - эстетической  направленности;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резентация детских работ родителям (сотрудникам, малышам);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творческий отчет воспитателя  на педсовете.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одержание программы для девоче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783"/>
        <w:gridCol w:w="3685"/>
      </w:tblGrid>
      <w:tr>
        <w:trPr>
          <w:trHeight w:val="322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а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ие зна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нания</w:t>
            </w:r>
          </w:p>
        </w:tc>
      </w:tr>
      <w:tr>
        <w:trPr>
          <w:trHeight w:val="322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еседа «Мукасолька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свойствах солёного теста, о инструментах используемых в лепке из тес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и, выставки работ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«Овощной калейдоскоп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крепить знания детей о овощах, отгадывание заг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ид. Игр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шебный мешочек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альчиковая гимнастика «В нашем огород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евочки самостоятельно выбирают  какие овощи будут леп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краска ово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родуктов в сюжетно-ролевых играх.</w:t>
            </w:r>
          </w:p>
        </w:tc>
      </w:tr>
      <w:tr>
        <w:trPr>
          <w:trHeight w:val="8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Фруктовая сказка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Закрепить знания детей о фрук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ид. Игра «Узнай на вкус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следование муляжей фруктов, сравнение по цвету, размеру.     Пальчиковая гимнастика «Этот пальчик в сад пошёл»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евочки самостоятельно выбирают  какие фрукты будут леп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краска фр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родуктов в сюжетно-ролевых играх.</w:t>
            </w:r>
          </w:p>
        </w:tc>
      </w:tr>
      <w:tr>
        <w:trPr>
          <w:trHeight w:val="80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«Ягодки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загадывание загадок, чтение стих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д. игра «Узнай по опис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 минутка «По ягод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евочки лепят ягоды из окрашенного теста. 2.Создание коллективной картины для оформления группы.</w:t>
            </w:r>
          </w:p>
        </w:tc>
      </w:tr>
      <w:tr>
        <w:trPr>
          <w:trHeight w:val="57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«Золотая осень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муз. отрывка «Осень» из цикла «Времена года» П.И. Чайк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Ос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. игра «С какого дерева ли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. игра «Осенние листоч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евочки раскатывают тесто, вырезают стекой при помощи шаблонов листья разн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краска листьев, подбор цвета.</w:t>
            </w:r>
          </w:p>
        </w:tc>
      </w:tr>
      <w:tr>
        <w:trPr>
          <w:trHeight w:val="83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«Грибная семейка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полезных и о вредных грибах. Закрепить название грибов. Просмотр слайдов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. игра  «Отгадай-к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евочки лепят грибы разного размера,  создают ком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краска  грибов</w:t>
            </w:r>
          </w:p>
        </w:tc>
      </w:tr>
      <w:tr>
        <w:trPr>
          <w:trHeight w:val="136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«Куклы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асти тела» Загадывание загадок         Дид. игра «Назови части те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евочки лепят фигурки человека женского п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краска фигурок.</w:t>
            </w:r>
          </w:p>
        </w:tc>
      </w:tr>
      <w:tr>
        <w:trPr>
          <w:trHeight w:val="74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«Ателье мод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дывание загадок                             Дид. игры «Женская мужская»; «Назови детали одежды».                         </w:t>
            </w: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 xml:space="preserve">Пальчиковая гимнастика «Подарок Мишке».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евочки раскатывают тесто вырезают стекой силуэт женской одеж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краска одежды.</w:t>
            </w:r>
          </w:p>
        </w:tc>
      </w:tr>
      <w:tr>
        <w:trPr>
          <w:trHeight w:val="11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«Шляпки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дидактических игр с использованием слайд шоу:                                     «Кому принадлежит головной убор»; «Подбери по сезону».                       </w:t>
            </w: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Пальчиковая гимнастика «Шляпка для Лил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евочки лепят женские шля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краска и украшение шляп стразами, цветочками, ленточками.</w:t>
            </w:r>
          </w:p>
        </w:tc>
      </w:tr>
      <w:tr>
        <w:trPr>
          <w:trHeight w:val="83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«Сервиз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народных промыслах, изделий хохломских, гжельских мастеров.  Загадывание загадок о посуде.                        Дид. игры: «Собери разбитую  чашку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евочки лепят чаш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говариваются с мальчиками о цвете сервиза, раскрашивают  посу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«Зимушка - зима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муз. отрывка «Зима» из цикла «Времена года» П.И. Чайк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, загадывание загадок, рассматривание репродукции картин известных худож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д. игра «Чем отличаются снежинк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 «Снежинки и ветеро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евочки лепят снежи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гре девочки выполняют роль снежинок.</w:t>
            </w:r>
          </w:p>
        </w:tc>
      </w:tr>
      <w:tr>
        <w:trPr>
          <w:trHeight w:val="97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«Спортивный инвентарь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, загадывание загадок. Рассматривание картин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. игра «Что для кого?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. «Зимние забавы»  Проведение подвижных иг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евочки лепят спортивный инвентарь (Мяч,скакалку, обру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краска изделий.</w:t>
            </w:r>
          </w:p>
        </w:tc>
      </w:tr>
      <w:tr>
        <w:trPr>
          <w:trHeight w:val="84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«Мебельный салон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ывание загадок о мебели. Рассматривание картинок с изображением интерьера детской комна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. «Сидели мы на стульчиках.                Дид. игра «Что где?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евочки лепят мебель, для интерьера комнаты куклы Ка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бор цвета, окраска мебели.</w:t>
            </w:r>
          </w:p>
        </w:tc>
      </w:tr>
      <w:tr>
        <w:trPr>
          <w:trHeight w:val="84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 «Скоро праздник Новый год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празднике Новый год, о дедушке морозе, снегурочке. Загадывание загадок, рассматривание картинок. Проведение подвижных и дидактических иг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евочки лепят снегур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краска работы.</w:t>
            </w:r>
          </w:p>
        </w:tc>
      </w:tr>
      <w:tr>
        <w:trPr>
          <w:trHeight w:val="126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«Зимние забавы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ют загадку о снеговике и снежной ба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. игра «Найди отлич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 «Снежная баб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евочки лепят снежную ба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крашают её бусами, женскими шляпками.</w:t>
            </w:r>
          </w:p>
        </w:tc>
      </w:tr>
      <w:tr>
        <w:trPr>
          <w:trHeight w:val="113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кормушки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Зимующие пт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ывание заг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. игра Узнай по описанию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. игра "мы играем в стайку"                                       Чтение стихотворение «Покормите птиц зимой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Девочки лепят  по выбору синичку, сороку, га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крашивание птиц, составление  композиции «У кормушки».</w:t>
            </w:r>
          </w:p>
        </w:tc>
      </w:tr>
      <w:tr>
        <w:trPr>
          <w:trHeight w:val="82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«В мире животных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ывание загадок о животных. Дид. игры «Опиши животное» «Назови всю семью». Пальчиковая гимнастика «Хитрая лисиц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Девочки лепят  по выбору лисицу, белку, зайчих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крашивание животных.</w:t>
            </w:r>
          </w:p>
        </w:tc>
      </w:tr>
      <w:tr>
        <w:trPr>
          <w:trHeight w:val="112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«Подарки к дню защитника Отечества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рассказ о празднике «день защитников отечества». Чтение стихов. Проведение подвижных иг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евочки с помощью педагога решают какие подарки, поделки сделать для мальчиков. Делают сувениры для мальч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крашивание подарков.</w:t>
            </w:r>
          </w:p>
        </w:tc>
      </w:tr>
      <w:tr>
        <w:trPr>
          <w:trHeight w:val="84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«Домашнее животное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ть понятие «домашние животные»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рассказать об их жизн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. игра «Найди маму малыш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 «Кош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евочки лепят кош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крашивают кошек.</w:t>
            </w:r>
          </w:p>
        </w:tc>
      </w:tr>
      <w:tr>
        <w:trPr>
          <w:trHeight w:val="126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«Птичий двор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домашних птицах. Загадывание загадок, чтение стих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"Потерялись слова".             Пальчиковая гимнастика «Куроч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евочки лепят кур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крашивают её.</w:t>
            </w:r>
          </w:p>
        </w:tc>
      </w:tr>
      <w:tr>
        <w:trPr>
          <w:trHeight w:val="126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«Весна идет весне дорогу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муз. отрывка «Весна» из цикла «Времена года» П.И. Чайк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тихотворения «Пришла весн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 гимнастика «Подснежник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Девочки лепят  подснеж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крашивают цветок.</w:t>
            </w:r>
          </w:p>
        </w:tc>
      </w:tr>
      <w:tr>
        <w:trPr>
          <w:trHeight w:val="84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«Подарок для мамы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 празднике «8 марта», о традициях этого праздника. Чтение стих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 «Мамин ден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 поделок для своих любимых 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крашивание сувениров.</w:t>
            </w:r>
          </w:p>
        </w:tc>
      </w:tr>
      <w:tr>
        <w:trPr>
          <w:trHeight w:val="110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 «От кареты до ракеты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о видах транспо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лайдов «От кареты до раке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ывание заг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. игра «Четвёртый лиш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 «Маши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Девочки лепят  легковой автомоби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крашивание машин.</w:t>
            </w:r>
          </w:p>
        </w:tc>
      </w:tr>
      <w:tr>
        <w:trPr>
          <w:trHeight w:val="127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«Рамка для семейной фотографии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ов о своей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то как трудится в вашей сем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 «Семь сестрёно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евочки лепят цветы и украшают ими рамку для фо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крашивание рамки.</w:t>
            </w:r>
          </w:p>
        </w:tc>
      </w:tr>
      <w:tr>
        <w:trPr>
          <w:trHeight w:val="156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«Жаворонки»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ывание загадок о перелётных пт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. игра «Перелётные – зимующ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«Жаворон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 «Ста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евочки лепят жаворо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крашивают птиц.</w:t>
            </w:r>
          </w:p>
        </w:tc>
      </w:tr>
      <w:tr>
        <w:trPr>
          <w:trHeight w:val="183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 «Покорение космоса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ывание загадки о космических пришель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, рассказ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. игра  «Опаздавшим места н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 «Лунатики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евочки лепят инопланетян женского п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скрашивание инопланетянок.</w:t>
            </w:r>
          </w:p>
        </w:tc>
      </w:tr>
      <w:tr>
        <w:trPr>
          <w:trHeight w:val="113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«Все работы хороши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адывание загадок о професс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Такие разные дел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евочки лепят кондитерские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скрашивают пирожное, печенье, пряники.</w:t>
            </w:r>
          </w:p>
        </w:tc>
      </w:tr>
      <w:tr>
        <w:trPr>
          <w:trHeight w:val="96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«Каравай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труде хлеборо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овицы о хле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 «Кто нам хлеб испё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евочки лепят карав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скрашивают хлеб.</w:t>
            </w:r>
          </w:p>
        </w:tc>
      </w:tr>
      <w:tr>
        <w:trPr>
          <w:trHeight w:val="15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 «Мой родной край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Родине, о празднике Победы, о героях земля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военных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зготовление сувениров в подарок ветеранам  в День Побед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скрашивание подарков.</w:t>
            </w:r>
          </w:p>
        </w:tc>
      </w:tr>
      <w:tr>
        <w:trPr>
          <w:trHeight w:val="156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«Насекомые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ывание загадок о насеко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. игра «Найди кто лишн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 «Бабоч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евочки лепят Баб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крашивание насекомых.</w:t>
            </w:r>
          </w:p>
        </w:tc>
      </w:tr>
      <w:tr>
        <w:trPr>
          <w:trHeight w:val="82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 «Цветы небывалой красоты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цветах. Загадывание заг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. игра «Садовый – полев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 «Цвет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евочки лепят цветы из окрашенного теста и создают коллективную цветочную ком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 Мастер –класс для родителей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солёным тесто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 Выставка поделок изготовленных дома, совместно с родителями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ти представляют свою поделку, рассказывают о не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ое планирование для девочек.</w:t>
      </w:r>
    </w:p>
    <w:tbl>
      <w:tblPr>
        <w:tblW w:w="10269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95"/>
        <w:gridCol w:w="4235"/>
        <w:gridCol w:w="1134"/>
        <w:gridCol w:w="992"/>
        <w:gridCol w:w="992"/>
      </w:tblGrid>
      <w:tr>
        <w:trPr>
          <w:trHeight w:val="39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4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-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кружке «Мукасолька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280"/>
              <w:contextualSpacing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Познакомить со свойствами солёного теста, инструментами используемыми в лепке из солёного теста (скалки, стеки)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280"/>
              <w:contextualSpacing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Показ слайдов, готовых работ из солёного теста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Воспитывать дружеские взаимоотношения между детьми; привычку сооб</w:t>
              <w:softHyphen/>
              <w:t>ща трудиться, занимать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вощной калейдоскоп»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widowControl/>
              <w:tabs>
                <w:tab w:val="clear" w:pos="708"/>
                <w:tab w:val="left" w:pos="6931" w:leader="none"/>
              </w:tabs>
              <w:spacing w:lineRule="auto" w:line="24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 xml:space="preserve">Закрепить знания детей о овощах. 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Продолжать развивать речь как средство общения. Расширять пред</w:t>
              <w:softHyphen/>
              <w:t>ставления детей о многообразии окружающего мира.</w:t>
            </w:r>
          </w:p>
          <w:p>
            <w:pPr>
              <w:pStyle w:val="Style79"/>
              <w:widowControl/>
              <w:tabs>
                <w:tab w:val="clear" w:pos="708"/>
                <w:tab w:val="left" w:pos="6931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Формировать умение лепить овощи, предавая форму, характерные особенности, используя различные приёмы лепки; при окраске, смешивать краски для получения нужного ц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руктовая сказка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Закрепить знания детей о фруктах. Продолжать развивать речь как средство общения. Расширять пред</w:t>
              <w:softHyphen/>
              <w:t>ставления детей о многообразии окружающего мира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Формировать умение лепить фрукты, предавая форму, характерные особенности, используя различные приёмы лепки; при окраске, смешивать краски для получения нужного цвета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годки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Закреплять знания  детей о ягодах, умение отгадывать загадки, читать стихотворения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Формировать умение лепить Ягоды, предавая форму, характерные особенности, при окраске, смешивать краски для получения нужного цвета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Развивать эстетическое восприятие, умение созерцать красоту окружа</w:t>
              <w:softHyphen/>
              <w:t>ющего мира. В процессе восприятия предметов и явлений развивать мыслительные операции.  Формировать умение из готовых работ составлять коллективную композицию для оформления интерьера группы.</w:t>
            </w:r>
          </w:p>
          <w:p>
            <w:pPr>
              <w:pStyle w:val="Style171"/>
              <w:widowControl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ая осень»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Развивать интерес и любовь к музыке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Расширять пред</w:t>
              <w:softHyphen/>
              <w:t>ставления детей о времени года - осень. Формировать умение участвовать в беседе, отвечать на вопросы, высказывать свою точку зрения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Закрепить умения различать листья деревьев по окраске, форме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Формировать умение вырезать листья из теста с помощью шаблонов, при окраске, смешивать краски для получения нужного оттенк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ибная семейка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Продолжать обогащать представления детей о грибах.</w:t>
            </w:r>
            <w:r>
              <w:rPr>
                <w:rStyle w:val="FontStyle24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 xml:space="preserve">Закреплять названия грибов.  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Формировать умение лепить  и окрашивать грибы, передавая характерные особенности, цвет разных в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клы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детей о частях тела человека.                                               Формировать умение лепить фигуру человека, соблюдая пропорции частей тела, характерные особенности его п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телье мод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о одежде, её деталях; умение различать женскую и мужскую одежду.                                                Формировать умение раскатывать тесто, вырезать из него одежду с помощью шаблонов, подбирать более яркие цвета  для женской одеж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ляпки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Закрепить умение детей подбирать головные уборы по сезону, делить их на женские и мужские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Учить детей решать спорные вопросы и улаживать конфликты с помо</w:t>
              <w:softHyphen/>
              <w:t>щью речи: убеждать, доказывать, объяснять. Учить строить высказывания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Формировать умение делать шляпки из солёного теста, украшая их цветами, бусами, перь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рвиз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я детей о  народных промыслах, изделий хохломских, гжельских мастеров.               Формировать умение работать коллективно, договариваться, распределять работу. Закрепить умение лепить посуду, используя приёмы лепки. Окрашивать, используя цвет и орнамент народных росписей.                      Следить за правильной осанкой; Продолжать развивать мелкую моторику р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ушка - зима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Развивать интерес и любовь к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Расширять пред</w:t>
              <w:softHyphen/>
              <w:t>ставления детей о времени года – з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очнение и активизация словаря по теме. Развивать умение свободно общаться со сверстниками и взрослым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умение лепить снежинку. Развивать творчество детей, инициативность, самостоятельность.   </w:t>
            </w: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 xml:space="preserve">Подводить </w:t>
            </w:r>
            <w:r>
              <w:rPr>
                <w:rStyle w:val="FontStyle249"/>
                <w:rFonts w:cs="Times New Roman" w:ascii="Times New Roman" w:hAnsi="Times New Roman"/>
                <w:i w:val="false"/>
                <w:sz w:val="28"/>
                <w:szCs w:val="28"/>
              </w:rPr>
              <w:t>к</w:t>
            </w:r>
            <w:r>
              <w:rPr>
                <w:rStyle w:val="FontStyle249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оценке результата своей работа (с помощью взрослого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ый инвентарь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Формировать начальные представления о здоровом образе жизни. Развивать двигательную активность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 xml:space="preserve">Продолжать развивать речь как средство общения. 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Формировать умение лепить и раскрашивать спортивный инвентар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бельный салон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Расширять и обогащать знания детей об  интерьере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Продолжать развивать речь как средство общения. Расширять пред</w:t>
              <w:softHyphen/>
              <w:t>ставления детей о многообразии окружающего мира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Развивать эстетическое восприятие, умение созерцать красоту окружа</w:t>
              <w:softHyphen/>
              <w:t>ющего мира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ть умение Работать коллективно, составлять план, распределять работу. Закрепить умение лепить мебель, подбирать цвет для её окраски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оро праздник Новый год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Поощрять попытки делиться с педагогом и другими детьми разнообраз</w:t>
              <w:softHyphen/>
              <w:t xml:space="preserve">ными впечатлениями, уточнять источник полученной информации.  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Развивать стремление выражать свое отношение к окружаю</w:t>
              <w:softHyphen/>
              <w:t>щему, самостоятельно находить для этого различные речевые средства.          Формировать Умение лепить сказочный персонаж, развивать творч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е забавы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Познакомить детей с историей появления снеговиков, снежных баб.</w:t>
            </w:r>
          </w:p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Развивать стремление выражать свое отношение к окружаю</w:t>
              <w:softHyphen/>
              <w:t>щему, самостоятельно находить для этого различные речевые средства.           Закрепить умения находить отличия.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Формировать умение лепить разные по размеру шары и собирать из них снежную бабу, подбирать для неё шляпу, украшение в виде бус, пугов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кормушки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детей о зимующих птицах, умение различать и называть их. Продолжать развивать речь как средство общения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лепить  и окрашивать птицу, соблюдая пропорции частей тела, передавая характерные особ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животных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ить знания детей о диких животных.   </w:t>
            </w: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Расширять пред</w:t>
              <w:softHyphen/>
              <w:t>ставления детей о многообразии животного  мира. Поощрять попытки делиться с педагогом и другими детьми разнообраз</w:t>
              <w:softHyphen/>
              <w:t>ными впечатлениями, уточнять источник полученной информации (телепе</w:t>
              <w:softHyphen/>
              <w:t>редача, рассказ взрослого, посещение выставки, детского спектакля и т.д.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Формировать умение лепить и окрашивать животное, соблюдая пропорции частей тела, передавая характерные особен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дарки к дню защитника Отечества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Продолжать развивать речь как средство общения. Расширять пред</w:t>
              <w:softHyphen/>
              <w:t>ставления детей о Российской армии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Поощрять попытки делиться с педагогом и другими детьми разнообраз</w:t>
              <w:softHyphen/>
              <w:t>ными впечатлениями, уточнять источник полученной информации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двигательную активность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желание сделать приятное друзьям. Развивать творчество в изготовлении подарков для мальч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ашнее животное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Расширять и уточнять представления детей о природ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Расширять представления детей о домашних животных. Поощрять попытки делиться с педагогом и другими детьми разнообраз</w:t>
              <w:softHyphen/>
              <w:t xml:space="preserve">ными впечатлениями, уточнять источник полученной информации.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лепить и окрашивать животное, соблюдая пропорции частей тела, передавая характерные особ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тичий двор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детей о домашних птицах, умение различать и называть их. Продолжать развивать речь как средство общения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лепить  и окрашивать птицу, соблюдая пропорции частей тела, передавая характерные особ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 идет весне дорогу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Развивать интерес и любовь к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Расширять пред</w:t>
              <w:softHyphen/>
              <w:t>ставления детей о времени года – ВЕ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очнение и активизация словаря по теме. Развивать умение свободно общаться со сверстниками и взрослыми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умение лепить подснежник. </w:t>
            </w: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 xml:space="preserve">Подводить </w:t>
            </w:r>
            <w:r>
              <w:rPr>
                <w:rStyle w:val="FontStyle249"/>
                <w:rFonts w:cs="Times New Roman" w:ascii="Times New Roman" w:hAnsi="Times New Roman"/>
                <w:i w:val="false"/>
                <w:sz w:val="28"/>
                <w:szCs w:val="28"/>
              </w:rPr>
              <w:t>к</w:t>
            </w:r>
            <w:r>
              <w:rPr>
                <w:rStyle w:val="FontStyle249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оценке результата своей работа (с помощью взрослого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арок для мамы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детей о празднике, о его традициях. Воспитывать любовь к маме, желание сделать ей подарок. Развивать творчество, аккурат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кареты до ракеты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Познакомить детей с историей развития транспорта. Развивать стремление выражать свое отношение к окружаю</w:t>
              <w:softHyphen/>
              <w:t>щему, самостоятельно находить для этого различные речевые средства. Формировать умение лепить транспо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мка для семейной фотографии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Формировать умение рассказывать о свое семье, её членах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Воспитывать скромность, умение проявлять заботу, любовь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Формировать умение создавать рамки для фотографий. Развивать творчество, самосто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аворонки»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детей о перелётных птицах, умение различать и называть их. Продолжать развивать речь как средство общения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лепить  и окрашивать птицу, соблюдая пропорции частей тела, передавая характерные особ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орение космоса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воображение детей.              Продолжать развивать речь как средство общения.                               Развивать творческую фантазию, детей. Закреплять приёмы лепки.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работы хороши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детей о профессиях. Воспитывать уважительное отношение к труду.                                  Формировать умение лепить  кондитерские изделия. Развивать творчество, фантаз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равай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Воспитывать уважение к труду хлеборобов, бережное отношение к хлебу.                                    Формировать умение лепить хлебный каравай, украшать его.                            Воспитывать дружеские взаимоотношения между детьми; привычку сооб</w:t>
              <w:softHyphen/>
              <w:t>ща  трудиться, занимать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родной край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Расширять и уточнять представления детей о Родине, родном крае. Воспитывать уважение к ветеранам ВОВ.     Поощрять попытки делиться с педагогом и другими детьми разнообраз</w:t>
              <w:softHyphen/>
              <w:t>ными впечатлениями, уточнять источник полученной информации                                         Развивать творческую фантазию. Формировать умение лепить подар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екомые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 xml:space="preserve">Закрепить знания детей о насекомых 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звивать речь как средство общения</w:t>
            </w: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 xml:space="preserve"> .                                                       Формировать умение лепить и раскрашивать насекомое, передавая его характерные особенности. Развивать умение подбирать краску для получения выразительного изоб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ы небывалой красоты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любовь, бережное отношение к природе, умение видеть и понимать красоту цветов.                  Формировать умение составлять композицию из вылепленных цветов,</w:t>
            </w: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 xml:space="preserve"> подбирать краску для получения выразительного изоб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с родителям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 рецептом солёного теста, с приёмами лепки из солёного т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 изготовленных дома совместно с родителями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рассказывать о своей подел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/>
        <w:t>Содержание программы для мальчи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783"/>
        <w:gridCol w:w="3685"/>
      </w:tblGrid>
      <w:tr>
        <w:trPr>
          <w:trHeight w:val="322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а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ие зна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нания</w:t>
            </w:r>
          </w:p>
        </w:tc>
      </w:tr>
      <w:tr>
        <w:trPr>
          <w:trHeight w:val="322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еседа «Мукасолька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свойствах солёного теста, о инструментах используемых в лепке из тес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и, выставки работ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«Овощной калейдоскоп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крепить знания детей о овощах, отгадывание заг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ид. Игр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шебный мешочек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альчиковая гимнастика «В нашем огород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альчики самостоятельно выбирают  какие овощи будут леп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краска ово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родуктов в сюжетно-ролевых играх.</w:t>
            </w:r>
          </w:p>
        </w:tc>
      </w:tr>
      <w:tr>
        <w:trPr>
          <w:trHeight w:val="8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Фруктовая сказка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Закрепить знания детей о фрук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ид. Игра «Узнай на вкус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следование муляжей фруктов, сравнение по цвету, размеру.                           Пальчиковая гимнастика «Этот пальчик в сад пошёл»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альчики самостоятельно выбирают  какие фрукты будут леп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краска фр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родуктов в сюжетно-ролевых играх.</w:t>
            </w:r>
          </w:p>
        </w:tc>
      </w:tr>
      <w:tr>
        <w:trPr>
          <w:trHeight w:val="80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«Витаминная семейка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загадывание загадок, чтение стих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д. игра «Узнай по опис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 минутка «По ягод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альчики лепят ягоды из окрашенного теста. 2.Создание коллективной картины для оформления группы.</w:t>
            </w:r>
          </w:p>
        </w:tc>
      </w:tr>
      <w:tr>
        <w:trPr>
          <w:trHeight w:val="57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«Золотая осень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муз. отрывка «Осень» из цикла «Времена года» П.И. Чайк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Осень». Рассматривание карт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. игра «С какого дерева ли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. игра «Осенние листоч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альчики раскатывают тесто, вырезают стекой при помощи шаблонов листья разн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краска листьев, подбор цвета.</w:t>
            </w:r>
          </w:p>
        </w:tc>
      </w:tr>
      <w:tr>
        <w:trPr>
          <w:trHeight w:val="83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«Грибная семейка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полезных и о вредных грибах. Закрепить название грибов. Просмотр слайдов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. игра  «Отгадай-к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альчики лепят грибы разного размера,  создают ком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краска  грибов</w:t>
            </w:r>
          </w:p>
        </w:tc>
      </w:tr>
      <w:tr>
        <w:trPr>
          <w:trHeight w:val="136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«Куклы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асти тела» Загадывание загадок         Дид. игра «Назови части те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альчики лепят фигурки человека мужского п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краска фигурок.</w:t>
            </w:r>
          </w:p>
        </w:tc>
      </w:tr>
      <w:tr>
        <w:trPr>
          <w:trHeight w:val="74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«Ателье мод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дывание загадок                             Дид. игры «Женская мужская»; «Назови детали одежды».                         </w:t>
            </w: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 xml:space="preserve">Пальчиковая гимнастика «Портной».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Мальчики раскатывают тесто вырезают стекой силуэт мужской одеж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краска одежды.</w:t>
            </w:r>
          </w:p>
        </w:tc>
      </w:tr>
      <w:tr>
        <w:trPr>
          <w:trHeight w:val="11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«Шляпки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дидактических игр с использованием слайд шоу:                                     «Кому принадлежит головной убор»; «Подбери по сезону».                </w:t>
            </w: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Пальчиковая гимнастика «Сомбрер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Мальчики лепят мужские шля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краска и украшение шляп ленточками.</w:t>
            </w:r>
          </w:p>
        </w:tc>
      </w:tr>
      <w:tr>
        <w:trPr>
          <w:trHeight w:val="83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«Сервиз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народных промыслах, изделий хохломских, гжельских мастеров.  Загадывание загадок о посуде.                        Дид. игры: «Собери разбитое блюдце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альчики лепят блюд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говариваются с девочками о цвете сервиза, раскрашивают  посу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«Зимушка - зима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муз. отрывка «Зима» из цикла «Времена года» П.И. Чайк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, загадывание загадок, рассматривание репродукции картин известных худож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д. игра «Чем отличаются снежинк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 «Снежинки и ветеро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альчики лепят снежи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гре мальчики выполняют роль ветра.</w:t>
            </w:r>
          </w:p>
        </w:tc>
      </w:tr>
      <w:tr>
        <w:trPr>
          <w:trHeight w:val="97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«Спортивный инвентарь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, загадывание загадок. Рассматривание картин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. игра «Что для кого?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. «Зимние забавы»  Проведение подвижных иг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альчики лепят спортивный инвентарь (Мяч, гирю, гант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краска изделий.</w:t>
            </w:r>
          </w:p>
        </w:tc>
      </w:tr>
      <w:tr>
        <w:trPr>
          <w:trHeight w:val="84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«Мебельный салон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ывание загадок о мебели. Рассматривание картинок с изображением интерьера детской комна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. «Сидели мы на стульчиках.                Дид. игра «Что где?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альчики лепят мебель, для интерьера комнаты куклы Миш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бор цвета, окраска мебели.</w:t>
            </w:r>
          </w:p>
        </w:tc>
      </w:tr>
      <w:tr>
        <w:trPr>
          <w:trHeight w:val="84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 «Скоро праздник Новый год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празднике Новый год, о дедушке морозе. Загадывание загадок, рассматривание картинок. Проведение подвижных и дидактических иг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альчики лепят Деда мор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краска работы.</w:t>
            </w:r>
          </w:p>
        </w:tc>
      </w:tr>
      <w:tr>
        <w:trPr>
          <w:trHeight w:val="126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«Зимние забавы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ют загадку о снеговике и снежной ба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. игра «Найди отлич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 «Снежная баб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альчики лепят снегов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крашают его шарфами, крышками от бутылок.</w:t>
            </w:r>
          </w:p>
        </w:tc>
      </w:tr>
      <w:tr>
        <w:trPr>
          <w:trHeight w:val="113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кормушки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Зимующие пт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ывание загад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. игра  «Узнай по описанию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. игра "мы играем в стайку"                                       Чтение стихотворение «Покормите птиц зимой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альчики лепят  по выбору снегиря, воробья, голу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крашивание птиц, составление  композиции «У кормушки».</w:t>
            </w:r>
          </w:p>
        </w:tc>
      </w:tr>
      <w:tr>
        <w:trPr>
          <w:trHeight w:val="82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«В мире животных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ывание загадок о животных. Дид. игры «Опиши животное» «Назови всю семью». Пальчиковая гимнастика «У кого что есть?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альчики лепят  по выбору медведя, волка, 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крашивание животных</w:t>
            </w:r>
          </w:p>
        </w:tc>
      </w:tr>
      <w:tr>
        <w:trPr>
          <w:trHeight w:val="112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«Подарки к дню защитника Отечества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рассказ о празднике «день защитников отечества». Чтение стихов. Проведение подвижных иг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альчики делают сувениры для п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крашивание подарков</w:t>
            </w:r>
          </w:p>
        </w:tc>
      </w:tr>
      <w:tr>
        <w:trPr>
          <w:trHeight w:val="84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«Домашнее животное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ть понятие «домашние животные»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сказать об их жизн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. игра «Найди маму малышу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 «Сердитый пё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альчики лепят соба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крашивают животных.</w:t>
            </w:r>
          </w:p>
        </w:tc>
      </w:tr>
      <w:tr>
        <w:trPr>
          <w:trHeight w:val="126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«Птичий двор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домашних птицах. Загадывание загадок, чтение стих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"Потерялись слова".             Пальчиковая гимнастика «Петушок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альчики лепят Пету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крашивают его.</w:t>
            </w:r>
          </w:p>
        </w:tc>
      </w:tr>
      <w:tr>
        <w:trPr>
          <w:trHeight w:val="126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«Весна идет весне дорогу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муз. отрывка «Весна» из цикла «Времена года» П.И. Чайк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тихотворения «Пришла вес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 гимнастика «Подснежник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альчики лепят  подснеж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крашивают цветок.</w:t>
            </w:r>
          </w:p>
        </w:tc>
      </w:tr>
      <w:tr>
        <w:trPr>
          <w:trHeight w:val="84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«Подарок для мамы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 о праздн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8 марта», о традициях этого праздника. Чтение стих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 «Мамин ден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альчики совместно с педагогом решают, что сделать и подарить девочкам на праздник. Лепят сувени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крашивание подарков.</w:t>
            </w:r>
          </w:p>
        </w:tc>
      </w:tr>
      <w:tr>
        <w:trPr>
          <w:trHeight w:val="110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 «От кареты до ракеты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о видах транспо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лайдов «От кареты до раке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ывание заг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. игра «Четвёртый лишн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 «Грузови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альчики лепят  грузовой автомоби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крашивание машин.</w:t>
            </w:r>
          </w:p>
        </w:tc>
      </w:tr>
      <w:tr>
        <w:trPr>
          <w:trHeight w:val="127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«Рамка для семейной фотографии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ов о своей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то как трудится в вашей семь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 «Пальчик-мальчи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альчики лепят геометрические фигуры и украшают ими рамку для фо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крашивание рамки.</w:t>
            </w:r>
          </w:p>
        </w:tc>
      </w:tr>
      <w:tr>
        <w:trPr>
          <w:trHeight w:val="156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«Скворушка»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ывание загадок о перелётных пт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. игра «Перелётные – зимующ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 «Птич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альчики лепят сквор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крашивают птиц.</w:t>
            </w:r>
          </w:p>
        </w:tc>
      </w:tr>
      <w:tr>
        <w:trPr>
          <w:trHeight w:val="183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 «Покорение космоса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ывание загадки о космических пришель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, расска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. игра  «Опаздавшим места 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 «Лунатики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альчики лепят инопланетян мужского по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скрашивание инопланетян.</w:t>
            </w:r>
          </w:p>
        </w:tc>
      </w:tr>
      <w:tr>
        <w:trPr>
          <w:trHeight w:val="113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«Все работы хороши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адывание загадок о професс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Такие разные дел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альчики лепят инстр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скрашивают их.</w:t>
            </w:r>
          </w:p>
        </w:tc>
      </w:tr>
      <w:tr>
        <w:trPr>
          <w:trHeight w:val="96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«Каравай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труде хлеборо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овицы о хле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 «Кто нам хлеб испё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альчики лепят комбайны, тракт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скрашивают технику.</w:t>
            </w:r>
          </w:p>
        </w:tc>
      </w:tr>
      <w:tr>
        <w:trPr>
          <w:trHeight w:val="15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 «Мой родной край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Родине, о празднике Победы, о героях земля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военных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зготовление сувениров в подарок ветеранам  в День Побед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скрашивание подарков.</w:t>
            </w:r>
          </w:p>
        </w:tc>
      </w:tr>
      <w:tr>
        <w:trPr>
          <w:trHeight w:val="156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«Насекомые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ывание загадок о насеко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. игра «Найди кто лишний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 «Жу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альчики лепят ж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крашивание насекомых.</w:t>
            </w:r>
          </w:p>
        </w:tc>
      </w:tr>
      <w:tr>
        <w:trPr>
          <w:trHeight w:val="82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 «Цветы небывалой красоты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цветах. Загадывание заг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. игра «Садовый – полев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 «Цвет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альчики лепят цветы из окрашенного теста и создают коллективную цветочную ком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 Выставка поделок изготовленных дома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ти представляют свою поделку, рассказывают о ней.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для мальчиков.</w:t>
      </w:r>
    </w:p>
    <w:tbl>
      <w:tblPr>
        <w:tblW w:w="10269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95"/>
        <w:gridCol w:w="4235"/>
        <w:gridCol w:w="1134"/>
        <w:gridCol w:w="992"/>
        <w:gridCol w:w="992"/>
      </w:tblGrid>
      <w:tr>
        <w:trPr>
          <w:trHeight w:val="39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4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-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кружке «Мукасолька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280"/>
              <w:contextualSpacing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Познакомить со свойствами солёного теста, инструментами используемыми в лепке из солёного теста (скалки, стеки)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280"/>
              <w:contextualSpacing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Показ слайдов, готовых работ из солёного теста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Воспитывать дружеские взаимоотношения между детьми; привычку сооб</w:t>
              <w:softHyphen/>
              <w:t>ща трудиться, занимать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вощной калейдоскоп»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widowControl/>
              <w:tabs>
                <w:tab w:val="clear" w:pos="708"/>
                <w:tab w:val="left" w:pos="6931" w:leader="none"/>
              </w:tabs>
              <w:spacing w:lineRule="auto" w:line="24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 xml:space="preserve">Закрепить знания детей о овощах. 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Продолжать развивать речь как средство общения. Расширять пред</w:t>
              <w:softHyphen/>
              <w:t>ставления детей о многообразии окружающего мира.</w:t>
            </w:r>
          </w:p>
          <w:p>
            <w:pPr>
              <w:pStyle w:val="Style79"/>
              <w:widowControl/>
              <w:tabs>
                <w:tab w:val="clear" w:pos="708"/>
                <w:tab w:val="left" w:pos="6931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Формировать умение лепить овощи, предавая форму, характерные особенности, используя различные приёмы лепки; при окраске, смешивать краски для получения нужного ц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руктовая сказка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Закрепить знания детей о фруктах. Продолжать развивать речь как средство общения. Расширять пред</w:t>
              <w:softHyphen/>
              <w:t>ставления детей о многообразии окружающего мира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Формировать умение лепить фрукты, предавая форму, характерные особенности, используя различные приёмы лепки; при окраске, смешивать краски для получения нужного цвета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годки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Закреплять знания  детей о ягодах, умение отгадывать загадки, читать стихотворения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Формировать умение лепить Ягоды, предавая форму, характерные особенности, при окраске, смешивать краски для получения нужного цвета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Развивать эстетическое восприятие, умение созерцать красоту окружа</w:t>
              <w:softHyphen/>
              <w:t>ющего мира. В процессе восприятия предметов и явлений развивать мыслительные операции.  Формировать умение из готовых работ составлять коллективную композицию для оформления интерьера группы.</w:t>
            </w:r>
          </w:p>
          <w:p>
            <w:pPr>
              <w:pStyle w:val="Style171"/>
              <w:widowControl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ая осень»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Развивать интерес и любовь к музыке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Расширять пред</w:t>
              <w:softHyphen/>
              <w:t>ставления детей о времени года - осень. Формировать умение участвовать в беседе, отвечать на вопросы, высказывать свою точку зрения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Закрепить умения различать листья деревьев по окраске, форме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Формировать умение вырезать листья из теста с помощью шаблонов, при окраске, смешивать краски для получения нужного оттенк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ибная семейка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Продолжать обогащать представления детей о грибах.</w:t>
            </w:r>
            <w:r>
              <w:rPr>
                <w:rStyle w:val="FontStyle24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 xml:space="preserve">Закреплять названия грибов.  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Формировать умение лепить  и окрашивать грибы, передавая характерные особенности, цвет разных в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клы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детей о частях тела человека.                                               Формировать умение лепить фигуру человека, соблюдая пропорции частей тела, характерные особенности его п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телье мод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о одежде, её деталях; умение различать женскую и мужскую одежду.                                                Формировать умение раскатывать тесто, вырезать из него одежду с помощью шаблонов, подбирать цвета  для мужской одеж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ляпки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Закрепить умение детей подбирать головные уборы по сезону, делить их на женские и мужские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Учить детей решать спорные вопросы и улаживать конфликты с помо</w:t>
              <w:softHyphen/>
              <w:t>щью речи: убеждать, доказывать, объяснять. Учить строить высказывания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Формировать умение делать мужские шляпы из солёного теста, украшая их  перь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рвиз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я детей о  народных промыслах, изделий хохломских, гжельских мастеров.               Формировать умение работать коллективно, договариваться, распределять работу. Закрепить умение лепить посуду, используя приёмы лепки. Окрашивать, используя цвет и орнамент народных росписей.                      Следить за правильной осанкой; Продолжать развивать мелкую моторику р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ушка - зима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Развивать интерес и любовь к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Расширять пред</w:t>
              <w:softHyphen/>
              <w:t>ставления детей о времени года – з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очнение и активизация словаря по теме. Развивать умение свободно общаться со сверстниками и взрослым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умение лепить снежинку. Развивать творчество детей, инициативность, самостоятельность.   </w:t>
            </w: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 xml:space="preserve">Подводить </w:t>
            </w:r>
            <w:r>
              <w:rPr>
                <w:rStyle w:val="FontStyle249"/>
                <w:rFonts w:cs="Times New Roman" w:ascii="Times New Roman" w:hAnsi="Times New Roman"/>
                <w:i w:val="false"/>
                <w:sz w:val="28"/>
                <w:szCs w:val="28"/>
              </w:rPr>
              <w:t>к</w:t>
            </w:r>
            <w:r>
              <w:rPr>
                <w:rStyle w:val="FontStyle249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оценке результата своей работа (с помощью взрослого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ый инвентарь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Формировать начальные представления о здоровом образе жизни. Развивать двигательную активность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 xml:space="preserve">Продолжать развивать речь как средство общения. 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Формировать умение лепить и раскрашивать спортивный инвентар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бельный салон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Расширять и обогащать знания детей об  интерьере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Продолжать развивать речь как средство общения. Расширять пред</w:t>
              <w:softHyphen/>
              <w:t>ставления детей о многообразии окружающего мира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Развивать эстетическое восприятие, умение созерцать красоту окружа</w:t>
              <w:softHyphen/>
              <w:t>ющего мира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ть умение Работать коллективно, составлять план, распределять работу. Закрепить умение лепить мебель, подбирать цвет для её окраски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оро праздник Новый год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Поощрять попытки делиться с педагогом и другими детьми разнообраз</w:t>
              <w:softHyphen/>
              <w:t xml:space="preserve">ными впечатлениями, уточнять источник полученной информации.  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Развивать стремление выражать свое отношение к окружаю</w:t>
              <w:softHyphen/>
              <w:t>щему, самостоятельно находить для этого различные речевые средства.          Формировать Умение лепить сказочный персонаж, развивать творч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е забавы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Познакомить детей с историей появления снеговиков, снежных баб.</w:t>
            </w:r>
          </w:p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Развивать стремление выражать свое отношение к окружаю</w:t>
              <w:softHyphen/>
              <w:t>щему, самостоятельно находить для этого различные речевые средства.           Закрепить умения находить отличия.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Формировать умение лепить разные по размеру шары и собирать из них снеговика, подбирать для него головной убор, пуговицы, шарф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кормушки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детей о зимующих птицах, умение различать и называть их. Продолжать развивать речь как средство общения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лепить  и окрашивать птицу, соблюдая пропорции частей тела, передавая характерные особ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животных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ить знания детей о диких животных.   </w:t>
            </w: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Расширять пред</w:t>
              <w:softHyphen/>
              <w:t>ставления детей о многообразии животного  мира. Поощрять попытки делиться с педагогом и другими детьми разнообраз</w:t>
              <w:softHyphen/>
              <w:t>ными впечатлениями, уточнять источник полученной информации (телепе</w:t>
              <w:softHyphen/>
              <w:t>редача, рассказ взрослого, посещение выставки, детского спектакля и т.д.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Формировать умение лепить и окрашивать животное, соблюдая пропорции частей тела, передавая характерные особен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дарки к дню защитника Отечества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Продолжать развивать речь как средство общения. Расширять пред</w:t>
              <w:softHyphen/>
              <w:t>ставления детей о Российской армии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Поощрять попытки делиться с педагогом и другими детьми разнообраз</w:t>
              <w:softHyphen/>
              <w:t>ными впечатлениями, уточнять источник полученной информации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двигательную активность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желание сделать подарок папам. Развивать творчество в изготовлении подар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ашнее животное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Расширять и уточнять представления детей о природ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Расширять представления детей о домашних животных. Поощрять попытки делиться с педагогом и другими детьми разнообраз</w:t>
              <w:softHyphen/>
              <w:t xml:space="preserve">ными впечатлениями, уточнять источник полученной информации.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лепить и окрашивать животное, соблюдая пропорции частей тела, передавая характерные особ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тичий двор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детей о домашних птицах, умение различать и называть их. Продолжать развивать речь как средство общения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лепить  и окрашивать птицу, соблюдая пропорции частей тела, передавая характерные особ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 идет весне дорогу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Развивать интерес и любовь к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Расширять пред</w:t>
              <w:softHyphen/>
              <w:t>ставления детей о времени года – ВЕ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очнение и активизация словаря по теме. Развивать умение свободно общаться со сверстниками и взрослыми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умение лепить подснежник. </w:t>
            </w: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 xml:space="preserve">Подводить </w:t>
            </w:r>
            <w:r>
              <w:rPr>
                <w:rStyle w:val="FontStyle249"/>
                <w:rFonts w:cs="Times New Roman" w:ascii="Times New Roman" w:hAnsi="Times New Roman"/>
                <w:i w:val="false"/>
                <w:sz w:val="28"/>
                <w:szCs w:val="28"/>
              </w:rPr>
              <w:t>к</w:t>
            </w:r>
            <w:r>
              <w:rPr>
                <w:rStyle w:val="FontStyle249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оценке результата своей работа (с помощью взрослого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арок для мамы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детей о празднике, о его традициях. Воспитывать желание сделать подарок девочкам группы. Развивать творчество, аккурат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кареты до ракеты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Познакомить детей с историей развития транспорта. Развивать стремление выражать свое отношение к окружаю</w:t>
              <w:softHyphen/>
              <w:t>щему, самостоятельно находить для этого различные речевые средства. Формировать умение лепить транспо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мка для семейной фотографии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Формировать умение рассказывать о свое семье, её членах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Воспитывать скромность, умение проявлять заботу, любовь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Формировать умение создавать рамки для фотографий. Развивать творчество, самосто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аворонки»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детей о перелётных птицах, умение различать и называть их. Продолжать развивать речь как средство общения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лепить  и окрашивать птицу, соблюдая пропорции частей тела, передавая характерные особ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орение космоса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воображение детей.              Продолжать развивать речь как средство общения.                               Развивать творческую фантазию, детей. Закреплять приёмы лепки.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работы хороши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детей о профессиях. Воспитывать уважительное отношение к труду.                                  Формировать умение лепить  различные инструменты. Развивать творчество, фантаз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равай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Воспитывать уважение к труду хлеборобов, бережное отношение к хлебу.                                    Формировать умение лепить сельскохозяйственную технику. Воспитывать дружеские взаимоотношения между детьми; привычку сооб</w:t>
              <w:softHyphen/>
              <w:t>ща  трудиться, занимать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родной край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Расширять и уточнять представления детей о Родине, родном крае. Воспитывать уважение к ветеранам ВОВ.     Поощрять попытки делиться с педагогом и другими детьми разнообраз</w:t>
              <w:softHyphen/>
              <w:t>ными впечатлениями, уточнять источник полученной информации.                                         Развивать творческую фантазию. Формировать умение лепить подар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екомые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 xml:space="preserve">Закрепить знания детей о насекомых 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звивать речь как средство общения</w:t>
            </w: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 xml:space="preserve"> .                                                       Формировать умение лепить и раскрашивать насекомое, передавая его характерные особенности. Развивать умение подбирать краску для получения выразительного изоб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ы небывалой красоты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любовь, бережное отношение к природе, умение видеть и понимать красоту цветов.                  Формировать умение составлять композицию из вылепленных цветов,</w:t>
            </w: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 xml:space="preserve"> подбирать краску для получения выразительного изоб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               с родителями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 рецептом солёного теста, с приёмами лепки из солёного т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 изготовленных дома совместно с родителями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рассказывать о своей подел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е мероприятия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конце каждой недели организовываются выставки детских работ.                                2  Презентация программы родителям.                                                                              3. Участие в районном конкурсе «Детское творчество», «Зимние узоры» .                                                                                                 4. Праздник новый год. Конкурс работ «Дед мороз и снегурочка»                                                                                                               5.  Зимние забавы. Выставка детского творчества                                                 6.  Праздник 23 февраля. Изготовление подарков для мальчиков группы, пап и дедушек.                                                                                                                                          7.  Праздник 8 марта. Изготовление подарков для мам,  бабушек и девочек группы .                                                                                                                            8.  Составление альбома фотографий лучших работ                                                                   9.  Участие в различных конкурсах эстетической направленности.                                           10. Презентация детских работ родителям (сотрудникам, малышам)</w:t>
      </w:r>
      <w:bookmarkStart w:id="0" w:name="id.30j0zll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11. Создание  мини музея поделок из теста.                                                               12. Мастер - класс    с родителями.                                                              13.«Домашние задания» Изготовление поделок совместно с родителями.                 14. Выставки поделок изготовленных дома с родителями.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15. Творческий отчёт воспитателя на педсовете.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построена так, что воспитанники  не только углубляют и закрепляют знания и умения, но и учатся самостоятельно планировать свою деятельность. У них развивается воображение, формируется творчество.     Большую роль в успехе реализации программы «Мукасолька» играет необходимое умение педагога создать на каждой непосредственно образовательной деятельности атмосферу доброжелательности, добросовестности, взаимопонимания, которая укрепляет веру в себя, в свои возможности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ля успешной реализации программы применяются следующие методы: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ъяснительно-иллюстративные (рассказы, беседы, демонстрация некоторых изделий);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епродуктивные (тренировочные упражнения по изготовлению элементов или деталей изделия);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ловесные (беседы, составления плана устно и т.д.)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блемный (поиск ответов на поставленный вопрос и т.п.)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сновной метод проведения непосредственно образовательной деятельности – практический.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 время образовательной деятельности применяются методика развивающего обучения. Используя основные приёмы, предлагается творческое задание, дети используют его, додумывая детали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а может строиться на основе методики коллективных творческих дел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определение задачи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его обсуждение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воплощение в материале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анализ работы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работе особенно важно обеспечить мотивацию, настрой на тему – заранее даётся идея, как бы невзначай, чтобы дети считали, что инициатива исходит от них. Дети должны хотеть воплотить эту идею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обходимые материалы и инструменты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олёное тесто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калки, стеки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ленки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бросовый материал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гуашь, акварель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источки, губки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глядные пособия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кальт И.Солёное тесто. Увлекательное моделирование. М АСТ пресс книга, 2003 год  – 144 стр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цова Е. Лучшие поделки из солёного теста. Владис, 2011 год - 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5 стр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еглазова М.О. Удивительное солёное тесто. Москва , Издательский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м МСП. 2006 год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кова И. А. Лепим с мамой. Москва «Карапуз – дидактика». 2005 год. – 66 стр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сова А. Чудеса из солёного теста. Айрис-Пресс. 2008год. – 32стр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Е. Веракса, Т.С. Комарова, М.А. Васильева. Программа дошкольного образования «От рождения до школы»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Г. Метельская.  100 физминуток на логопедических занятиях.    Творческий Центр Сфера.  Москва. 2007 – 57 ст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мониторинга</w:t>
      </w:r>
    </w:p>
    <w:p>
      <w:pPr>
        <w:pStyle w:val="Normal"/>
        <w:jc w:val="center"/>
        <w:rPr/>
      </w:pPr>
      <w:r>
        <w:rPr/>
        <w:t>Ручная моторика.</w:t>
      </w:r>
    </w:p>
    <w:tbl>
      <w:tblPr>
        <w:tblW w:w="103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92"/>
        <w:gridCol w:w="851"/>
        <w:gridCol w:w="850"/>
        <w:gridCol w:w="851"/>
        <w:gridCol w:w="709"/>
        <w:gridCol w:w="992"/>
        <w:gridCol w:w="850"/>
        <w:gridCol w:w="993"/>
        <w:gridCol w:w="992"/>
        <w:gridCol w:w="425"/>
        <w:gridCol w:w="849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ребё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1101"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тическая основа движ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боты карандаш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пуляция с предметам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- менно вытянуть указ. палец и мизин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- тить указ. палец на средний и наобо-р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а Кулак – ребро – ладо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Паль- чики здоро- ваютс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Игра на роя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исовать прямые, ломанныезамкну-тые волнис-тые лини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1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-нять штрихов- ку в разном направ-лении</w:t>
            </w:r>
          </w:p>
          <w:p>
            <w:pPr>
              <w:pStyle w:val="Normal"/>
              <w:spacing w:lineRule="auto" w:line="240" w:before="0" w:after="200"/>
              <w:ind w:left="-31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стёги- вать расстег. пуговицы завязы-вать шну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кла-дывать узор из мелких предме-тов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Выделенная цитата Знак"/>
    <w:basedOn w:val="Style14"/>
    <w:qFormat/>
    <w:rPr>
      <w:b/>
      <w:bCs/>
      <w:i/>
      <w:iCs/>
      <w:color w:val="4F81BD"/>
      <w:sz w:val="22"/>
      <w:szCs w:val="22"/>
    </w:rPr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27">
    <w:name w:val="Font Style227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92">
    <w:name w:val="Font Style292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09">
    <w:name w:val="Font Style209"/>
    <w:basedOn w:val="Style14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26">
    <w:name w:val="Font Style226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49">
    <w:name w:val="Font Style249"/>
    <w:basedOn w:val="Style14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67">
    <w:name w:val="Font Style267"/>
    <w:basedOn w:val="Style14"/>
    <w:qFormat/>
    <w:rPr>
      <w:rFonts w:ascii="Franklin Gothic Medium" w:hAnsi="Franklin Gothic Medium" w:cs="Franklin Gothic Medium"/>
      <w:sz w:val="20"/>
      <w:szCs w:val="20"/>
    </w:rPr>
  </w:style>
  <w:style w:type="character" w:styleId="FontStyle308">
    <w:name w:val="Font Style308"/>
    <w:basedOn w:val="Style14"/>
    <w:qFormat/>
    <w:rPr>
      <w:rFonts w:ascii="Century Schoolbook" w:hAnsi="Century Schoolbook" w:cs="Century Schoolbook"/>
      <w:i/>
      <w:iCs/>
      <w:spacing w:val="-20"/>
      <w:sz w:val="20"/>
      <w:szCs w:val="20"/>
    </w:rPr>
  </w:style>
  <w:style w:type="character" w:styleId="FontStyle290">
    <w:name w:val="Font Style290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93">
    <w:name w:val="Font Style293"/>
    <w:basedOn w:val="Style14"/>
    <w:qFormat/>
    <w:rPr>
      <w:rFonts w:ascii="Bookman Old Style" w:hAnsi="Bookman Old Style" w:cs="Bookman Old Style"/>
      <w:b/>
      <w:bCs/>
      <w:i/>
      <w:iCs/>
      <w:sz w:val="12"/>
      <w:szCs w:val="12"/>
    </w:rPr>
  </w:style>
  <w:style w:type="character" w:styleId="FontStyle247">
    <w:name w:val="Font Style247"/>
    <w:basedOn w:val="Style14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80">
    <w:name w:val="Font Style280"/>
    <w:basedOn w:val="Style14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56">
    <w:name w:val="Font Style256"/>
    <w:basedOn w:val="Style14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C8">
    <w:name w:val="c8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 w:before="0" w:after="0"/>
      <w:ind w:firstLine="355"/>
    </w:pPr>
    <w:rPr>
      <w:rFonts w:ascii="Tahoma" w:hAnsi="Tahoma" w:eastAsia="Times New Roman" w:cs="Tahoma"/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eastAsia="Times New Roman" w:cs="Tahom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eastAsia="Times New Roman" w:cs="Tahom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 w:before="0" w:after="0"/>
      <w:ind w:firstLine="173"/>
      <w:jc w:val="both"/>
    </w:pPr>
    <w:rPr>
      <w:rFonts w:ascii="Tahoma" w:hAnsi="Tahoma" w:eastAsia="Times New Roman" w:cs="Tahoma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 w:before="0" w:after="0"/>
      <w:ind w:firstLine="461"/>
      <w:jc w:val="both"/>
    </w:pPr>
    <w:rPr>
      <w:rFonts w:ascii="Tahoma" w:hAnsi="Tahoma" w:eastAsia="Times New Roman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52">
    <w:name w:val="Style15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56">
    <w:name w:val="Style156"/>
    <w:basedOn w:val="Normal"/>
    <w:qFormat/>
    <w:pPr>
      <w:widowControl w:val="false"/>
      <w:autoSpaceDE w:val="false"/>
      <w:spacing w:lineRule="exact" w:line="26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 w:before="0" w:after="0"/>
      <w:jc w:val="right"/>
    </w:pPr>
    <w:rPr>
      <w:rFonts w:ascii="Tahoma" w:hAnsi="Tahoma" w:eastAsia="Times New Roman" w:cs="Tahoma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eastAsia="Times New Roman" w:cs="Tahoma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c13">
    <w:name w:val="c46 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48:00Z</dcterms:created>
  <dc:creator>Admin</dc:creator>
  <dc:description/>
  <cp:keywords/>
  <dc:language>en-US</dc:language>
  <cp:lastModifiedBy>Башкирова</cp:lastModifiedBy>
  <cp:lastPrinted>2015-02-26T09:27:00Z</cp:lastPrinted>
  <dcterms:modified xsi:type="dcterms:W3CDTF">2015-02-26T05:27:00Z</dcterms:modified>
  <cp:revision>12</cp:revision>
  <dc:subject/>
  <dc:title/>
</cp:coreProperties>
</file>