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ого научно-практического семинара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Проектирование воспитательно-образовательного процесса в рамках современной образовательной политики »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со</w:t>
      </w:r>
      <w:r>
        <w:rPr>
          <w:rFonts w:cs="Times New Roman" w:ascii="Times New Roman" w:hAnsi="Times New Roman"/>
          <w:sz w:val="28"/>
          <w:szCs w:val="28"/>
        </w:rPr>
        <w:t xml:space="preserve">циального опыта взаимоотношений со взрослыми и сверстниками; создание условий для обобщения и трансляции опыта профессиональной деятельности; повышение уровня профессиональной компетенции педагогов дошкольного образования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</w:t>
      </w:r>
      <w:r>
        <w:rPr>
          <w:rFonts w:cs="Times New Roman" w:ascii="Times New Roman" w:hAnsi="Times New Roman"/>
          <w:sz w:val="28"/>
          <w:szCs w:val="28"/>
        </w:rPr>
        <w:t>14 ноября 2013г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СП «Детский сад «Аленушка»» ГБОУ СОШ  с. Исаклы  ул. Первомайская, д.2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</w:rPr>
        <w:t xml:space="preserve">9.30-12.30 </w:t>
      </w:r>
    </w:p>
    <w:p>
      <w:pPr>
        <w:pStyle w:val="Normal"/>
        <w:spacing w:lineRule="auto" w:line="240" w:before="0" w:after="0"/>
        <w:ind w:left="-180" w:right="-5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семинара: </w:t>
      </w:r>
      <w:r>
        <w:rPr>
          <w:rFonts w:cs="Times New Roman" w:ascii="Times New Roman" w:hAnsi="Times New Roman"/>
          <w:sz w:val="28"/>
          <w:szCs w:val="28"/>
        </w:rPr>
        <w:t xml:space="preserve"> старшие воспитатели, воспитатели.</w:t>
      </w:r>
    </w:p>
    <w:tbl>
      <w:tblPr>
        <w:tblW w:w="957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394"/>
        <w:gridCol w:w="361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шурина Анна Вениамин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-10.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лена Анатольевна, начальник отдела развития С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кова Елена Василье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ГБОУ ДПО ЦПК «Похвистневский РЦ»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25-10.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</w:t>
            </w:r>
          </w:p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ектирование </w:t>
            </w:r>
          </w:p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о-образовательного</w:t>
            </w:r>
          </w:p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а в соответствии с </w:t>
            </w:r>
          </w:p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и ФГОС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мина Лариса Владимир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идат педагогических наук, старший преподаватель кафедры педагогики и психологии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-1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-дидактического  компонента</w:t>
            </w:r>
          </w:p>
          <w:p>
            <w:pPr>
              <w:pStyle w:val="Normal"/>
              <w:spacing w:lineRule="auto" w:line="240" w:before="0" w:after="0"/>
              <w:ind w:right="-5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з непосредственно образовательную </w:t>
            </w:r>
          </w:p>
          <w:p>
            <w:pPr>
              <w:pStyle w:val="Normal"/>
              <w:spacing w:lineRule="auto" w:line="240" w:before="0" w:after="0"/>
              <w:ind w:right="-5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(НОД) </w:t>
            </w:r>
          </w:p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ознавательному развитию </w:t>
            </w:r>
          </w:p>
          <w:p>
            <w:pPr>
              <w:pStyle w:val="Normal"/>
              <w:spacing w:lineRule="auto" w:line="240" w:before="0" w:after="0"/>
              <w:ind w:right="-5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таршей  группе</w:t>
            </w:r>
          </w:p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Путешествие в мир одежды» 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занова Галина Никола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экспериментальной группы 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50-1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</w:t>
            </w:r>
          </w:p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-дидактического  компонента</w:t>
            </w:r>
          </w:p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е занятие  в группе раннего  </w:t>
            </w:r>
          </w:p>
          <w:p>
            <w:pPr>
              <w:pStyle w:val="Normal"/>
              <w:spacing w:lineRule="auto" w:line="240" w:before="0" w:after="0"/>
              <w:ind w:right="-5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а компенсирующей </w:t>
            </w:r>
          </w:p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и</w:t>
            </w:r>
          </w:p>
          <w:p>
            <w:pPr>
              <w:pStyle w:val="Normal"/>
              <w:spacing w:lineRule="auto" w:line="240" w:before="0" w:after="0"/>
              <w:ind w:right="-578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казки Бабушки Забавушки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Надежда Ивановна, воспитатель группы  раннего возраста  компенсирующе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акина Наталья Сергеевна, педагог-психолог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-11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ролевой подход в воспитании мальчиков и девочек в экспериментальной группе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ова Елена Владимировн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 социального компонен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Реализация социального компонента через дополнительное образование»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анасьева Ольга Николаевн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  первой категории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15-12.30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дение итог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шкирова </w:t>
            </w:r>
          </w:p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овна </w:t>
            </w:r>
          </w:p>
          <w:p>
            <w:pPr>
              <w:pStyle w:val="Normal"/>
              <w:spacing w:lineRule="auto" w:line="240" w:before="0" w:after="0"/>
              <w:ind w:right="-5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</w:tc>
      </w:tr>
    </w:tbl>
    <w:p>
      <w:pPr>
        <w:pStyle w:val="Normal"/>
        <w:spacing w:lineRule="auto" w:line="240" w:before="0" w:after="0"/>
        <w:ind w:left="-180" w:right="-5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одическое сопровождение: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к написанию конспекта непосредственно образовательной деятельности в соответствии с требованиями ФГОС; примеры реализации психо-дидактического компонен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 выступлений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мина Лариса Владимировна, кандидат педагогических наук, старший преподаватель кафедры педагогики и психологии сообщение «Проектирование воспитательно-образовательного  процесса в соответствии с требованиями ФГОС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выступлении будет дано современное определение  понятия – педагогический проект.  Раскрыты основные функции проектной деятельности. Что является объектом и предметом проектирования?  Понятия педагогического моделирования, педагогического проектирования и педагогического конструирования.  На примере данного учреждения будет представлена оптимальная модель предметно-развивающей среды детского сада. 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Таразанова Галина Николаевна непосредственно образовательная деятельность </w:t>
      </w:r>
    </w:p>
    <w:p>
      <w:pPr>
        <w:pStyle w:val="Normal"/>
        <w:spacing w:lineRule="auto" w:line="360" w:before="0" w:after="0"/>
        <w:ind w:right="-57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НОД) по познавательному развитию   в старшей  группе  «Путешествие в мир одежд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экспериментальной группы  в рамках реализации психо-дидактического  компонента представит непосредственно образовательную  деятельность (НОД) по познавательному развитию   в старшей  группе  «Путешествие в мир одежды». В ходе совместной деятельности педагога с детьми будут использованы различные методы и приемы по реализации полоролевого подхода в образовательной деятель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Куликова Надежда Ивановна воспитатель второй категории и Лебакина Наталья Сергеевна педагог-психолог игровое занятие «Сказки бабушки Забавушки»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игрового занятия с детьми группы раннего возраста компенсирующей направленности педагог посредством игровой деятельности покажет использование нетрадиционных методов по развитию мелкой моторики р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Башкирова Елена Владимировна заместитель директора «Полоролевой подход в воспитании мальчиков и девочек в экспериментальной группе»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бщении будет представлен опыт работы  экспериментальной группы по полоролевому подходу в воспитании мальчиков и девочек. Раскрыты о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собенности реализации полоролевого подхода  при организации: режимных моментов, непосредственно образовательной деятельности,  совместной деятельности с родителями и взаимодействии с другими педагогам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фанасьева Ольга Николаевна старший воспитатель первой категории мастер-класс «Реализация социального компонента через дополнительное образование»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мастер-класса в теоретической части выступления будет представлен социальный компонент педагогического проектирования через совместную деятельность с родителями и полоролевой подход в организации дополнительного образования. В практической части будут предложены примеры реализации психо-дидактического компонент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27:00Z</dcterms:created>
  <dc:creator>ЕЛЕНА</dc:creator>
  <dc:description/>
  <cp:keywords/>
  <dc:language>en-US</dc:language>
  <cp:lastModifiedBy>ЕЛЕНА</cp:lastModifiedBy>
  <dcterms:modified xsi:type="dcterms:W3CDTF">2013-10-29T10:34:00Z</dcterms:modified>
  <cp:revision>15</cp:revision>
  <dc:subject/>
  <dc:title/>
</cp:coreProperties>
</file>