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  <w:r>
        <w:rPr>
          <w:sz w:val="28"/>
          <w:szCs w:val="28"/>
        </w:rPr>
        <w:t>развитие познавательных процессов и способов умственной деятель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знаний, умений и навыков, связанных с жизнью человека: правила безопасности дорожного движения: знания о светофоре, закрепить знания о дорожных знаках, и о видах транспорта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хранение и укрепление физического и психического здоровья детей: развитие речи посредством движения, развивать способность к преодолению не только физических, но психологических барьеров.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рмирование умения сотрудничать со взрослыми и сверстниками: адекватно воспринимать окружающие предметы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игровой деятельности детей:  продолжать развивать у детей самостоятельность в организации всех видов игр, выполнении правил и норм повед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рекционно – развива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сширять и активизировать словарный запас по теме «Транспорт. Правила дорожного движе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ловообразования и словоизме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артикуляционную моторику, речевое дыхан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онематическое восприяти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ершенствовать навыки связной реч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чить согласовывать речь с движения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общую и мелкую моторик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вкость, быстроту реакции, координацию движений, пространственные предст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разительность речи 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ическое мышление, внимание, память, воображ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орудование:</w:t>
      </w:r>
      <w:r>
        <w:rPr>
          <w:sz w:val="28"/>
          <w:szCs w:val="28"/>
        </w:rPr>
        <w:t xml:space="preserve"> картинки с разными видами транспорта; мяч с надписью «Один – много»; воздушный шарик с загадкой; дидактические карточки «Дорожные знаки» для ознакомления с окружающим миром; мячи – фитболы; кольца по количеству детей (красные, желтые, зеленые) и детали мягкого модуля таких же цветов; макет светоф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4"/>
        <w:gridCol w:w="3118"/>
      </w:tblGrid>
      <w:tr>
        <w:trPr/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часть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Логопед:</w:t>
            </w:r>
            <w:r>
              <w:rPr>
                <w:sz w:val="28"/>
                <w:szCs w:val="28"/>
              </w:rPr>
              <w:t xml:space="preserve"> Здравствуйте, дети! Сначала пожелаем друг другу здоровья, поздороваемс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и берутся за руки и пропевают слово «здравствуй!»: первый слог низко, одновременно подняв руки, второй высоко – опустив ру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мы отправимся путешествовать в далекую страну Транспортландию, где живут разные виды транспорт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Какие вы знаете виды наземного транспорта?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Автобус, автомобиль, поезд…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А что относится к подземному транспорту? (Метро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акой вводный транспорт вы знаете? (Корабль, яхта, катер, лодка…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 какому виду транспорта относятся самолет, вертолет? (К воздушному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 Транспортландии злой волшебник Светоглаз спрятал главного регулировщика движения – светофор, поэтому все виды транспорта в волшебной стране поссорились: каждый хочет быть первым и не хочет уступ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а, всему транспорту и светофору нужна помощь. Мы знаем дорогу, но одним нам не справиться с трудностями, которые нас ждут в пути. Помогите нам. Путь не близкий, поэтому будем путешествовать на разных видах транспорта. Вы готовы? Тогда отправляемся в путь с песней! 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минка: ритмический танец «Веселые путешественники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.</w:t>
            </w:r>
            <w:r>
              <w:rPr>
                <w:sz w:val="28"/>
                <w:szCs w:val="28"/>
              </w:rPr>
              <w:t xml:space="preserve"> Внимание! Остановка в Транспортландии!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Пальчиковая гимнастика: упражнение «Метро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</w:t>
            </w:r>
            <w:r>
              <w:rPr>
                <w:i/>
                <w:sz w:val="28"/>
                <w:szCs w:val="28"/>
                <w:u w:val="single"/>
              </w:rPr>
              <w:t>Логопе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еред нами дом, буква </w:t>
            </w:r>
            <w:r>
              <w:rPr>
                <w:b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 xml:space="preserve"> на нем. Что это за дом? </w:t>
            </w:r>
            <w:r>
              <w:rPr>
                <w:i/>
              </w:rPr>
              <w:t>(Здесь метро)</w:t>
            </w:r>
            <w:r>
              <w:rPr>
                <w:sz w:val="28"/>
                <w:szCs w:val="28"/>
              </w:rPr>
              <w:t xml:space="preserve"> Наш путь продолжим мы в метро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Звучит фонограмма пальчиковой игры «Метро» из аудиопособия «Десять мышек» (автор Е.Железнова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т дом стоит, буква М на нем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и выпрямляют указательные пальцы, кончики больших соединяют, остальные поджимаю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верь откроем и войдем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Ладони складывают лодочкой, пальцы прижимают друг к другу; ладони то раскрывают, то соединяю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метро турникет, прохода нет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оворачивают ладони на себя, пальцы переплетают, выпрямляют и направляют на себ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м нужно сунуть в щель билет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ыпрямляют ладони, сжимают пальцы, потирают ладонями (горизонтально полу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шебная лестница едет вниз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Двигают волнообразно руками сверху вниз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 за перила сам держис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ижимают ладони друг – другу, кладут пальцы одной руки на тыльную сторону другой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ут к платформе поезда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 xml:space="preserve">Выпрямляют ладони, сжимают пальцы, водят руками над полом вперед – назад, то сгибая, то выпрямляя локти.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маму там держись всегда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Обхватывают ладонью одной руки кисть другой и сжимают её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 xml:space="preserve">Логопед. </w:t>
            </w:r>
            <w:r>
              <w:rPr>
                <w:sz w:val="28"/>
                <w:szCs w:val="28"/>
              </w:rPr>
              <w:t xml:space="preserve">Остановка. Выходите из метро и подходим к стене, где размещены картинки. Какой транспорт вы здесь видите? </w:t>
            </w:r>
            <w:r>
              <w:rPr>
                <w:i/>
              </w:rPr>
              <w:t>(Лодка, трамвай, грузовик</w:t>
            </w:r>
            <w:r>
              <w:rPr>
                <w:sz w:val="28"/>
                <w:szCs w:val="28"/>
              </w:rPr>
              <w:t>.) Давайте присядем и покажем, какой транспорт есть в волшебной стране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тикуляционная гимнастик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Лодочка» </w:t>
            </w:r>
            <w:r>
              <w:rPr>
                <w:sz w:val="28"/>
                <w:szCs w:val="28"/>
              </w:rPr>
              <w:t>Рот открыть. Язык высунуть «лодочкой» («желобком»), держать неподвижно. Губы широко раскрыть («оскал»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Трамвай» </w:t>
            </w:r>
            <w:r>
              <w:rPr>
                <w:sz w:val="28"/>
                <w:szCs w:val="28"/>
              </w:rPr>
              <w:t>Рот открыть. Губы растянуть в улыбке. Боковые края языка плотно прижать к верхним коренным зубам, спинку языка прогнуть вниз, кончик держать свободно. Язык двигать вперед – назад, боковыми краями языка скользить по коренным зубам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Грузовик высыпает груз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т открыть, улыбнуться. Боковые края языка упереть в боковые верхние зубы почти до клыков. Поднимать и опускать широкий кончик языка, касаясь им верхней и нижней десны за зубами. Следить, чтобы нижняя челюсть и губы были неподвижн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тие речевого дыхания и голоса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Прокололась шина у машины».</w:t>
            </w:r>
            <w:r>
              <w:rPr>
                <w:sz w:val="28"/>
                <w:szCs w:val="28"/>
              </w:rPr>
              <w:t xml:space="preserve"> Произносить длительно Ш-Ш-Ш-Ш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«Накачаем шину».</w:t>
            </w:r>
            <w:r>
              <w:rPr>
                <w:sz w:val="28"/>
                <w:szCs w:val="28"/>
              </w:rPr>
              <w:t xml:space="preserve"> Произносить длительно С-С-С-С.</w:t>
            </w:r>
          </w:p>
          <w:p>
            <w:pPr>
              <w:pStyle w:val="Normal"/>
              <w:ind w:left="360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 «Узнай слова»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Выносятся картинки для игры: лодка, трамвай, грузовик, автобус, корабль, самолет, мотоцикл, поезд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опед. Ребята, злой волшебник Светоглаз заколдовал транспорт, и он теперь не может передвигаться по стране. Только вы сможете помочь, если узнаете слова по первому и последнему звукам в названи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и называют слова и показывают картинку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жнение на координацию речи с движениями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Едем, едем на машине…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Дальше мы поедем на машинах в поисках светофора. Вместе со мной повторяйте слова и показывайте движени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ем, едем на машине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и имитируют движения рулем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жимаем на педал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гибают ногу, вытягиваю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сти переключаем,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оворачивают «рычаг» рукой к себе, от себ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трим пристально мы вдал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риставляют ладонь ко лб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орники» считают капли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Сгибают руки перед собой, ладони раскрываю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право – влево. Чистота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Наклоняют руки вправо, влево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ы ерошит ветер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Шевелят над головой пальцам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– шоферы хоть куда!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Поднимают вверх большой палец руки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ко – грамматические упражнения, игры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«Один – много»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Логопе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ята, у остановки стоит грузовик, а в его кузове мячик для нас. Какой он необычный: с надписью «Один – много». Давайте поиграем в такую игру: я бросаю мяч и называю предмет, вы ловите его и говорите слово, если этих предметов стало много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амолет – много самолетов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</w:rPr>
              <w:t xml:space="preserve">     </w:t>
            </w:r>
            <w:r>
              <w:rPr>
                <w:i/>
              </w:rPr>
              <w:t xml:space="preserve">Слова для игры: </w:t>
            </w:r>
            <w:r>
              <w:rPr/>
              <w:t>автобус, грузовик, яхта, корабль, вездеход, поезд, машина, троллейбус, лодка, электричка, телега.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</w:rPr>
              <w:t xml:space="preserve">     </w:t>
            </w:r>
            <w:r>
              <w:rPr>
                <w:sz w:val="28"/>
                <w:szCs w:val="28"/>
              </w:rPr>
              <w:t>Смотрите, наш мячик покатился к следующему испытанию. Здесь находятся карточки с дорожными знаками. Возьмите и рассмотрите их, встав полукругом. Я буду называть дорожный знак. Тот, у кого такой знак оказался, показывает его всем и рассказывает, что он обозначает.</w:t>
            </w:r>
          </w:p>
          <w:p>
            <w:pPr>
              <w:pStyle w:val="Normal"/>
              <w:ind w:left="360" w:hanging="0"/>
              <w:rPr/>
            </w:pPr>
            <w:r>
              <w:rPr>
                <w:b/>
                <w:sz w:val="28"/>
                <w:szCs w:val="28"/>
              </w:rPr>
              <w:t xml:space="preserve">Игра «Дорожные знаки» 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ям раздаются карточки с изображением дорожных знаков. Логопед называет дорожный знак, ребенок показывает его всем, описывает и определяет значение знака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орожные знаки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исывающие – «Пешеходная дорожка», «Велосипедная дорожка», «Движение прямо или направо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ещающие – «Движение пешеходов запрещено», «Движение на велосипедах запрещено», «Въезд запрещен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упреждающие – «Дорожные работы», «Дети»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 – указательные – «Пешеходный переход», «Место остановки автобуса или (и) троллейбуса», «Подземный пешеходный переход»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Упражнение на развитие движений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бята, положите знаки на место. А теперь посмотрите, к нам шарик прилетел, а в нем загадка. Отгадайте её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о за птица: песен не поет, гнезда не вьет, людей и груз везет? </w:t>
            </w:r>
            <w:r>
              <w:rPr>
                <w:i/>
                <w:sz w:val="28"/>
                <w:szCs w:val="28"/>
              </w:rPr>
              <w:t>(Самолет)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именно самолет нас доставит к тому месту, где спрятан светофор. А вот и наши самолеты. Готовы к полету?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и берут мячи – фитбол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лет взлетае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чь животом на мяч – фитбол, ноги вытянуть прямо, руки вытянуть вперед. Качаться вперед – назад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амолет летит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сть на мяч – фитбол, развести руки в стороны, покачаться вправо – влево (6-8 раз) касаясь руками пола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Воздушные ямы» 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ыгать на мяче – фитболе не отрываясь от пола, на выдохе произносить </w:t>
            </w:r>
            <w:r>
              <w:rPr>
                <w:i/>
                <w:sz w:val="28"/>
                <w:szCs w:val="28"/>
              </w:rPr>
              <w:t>Л-Л-Л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ижные и малоподвижные игры, развитие пространственной ориентировки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 xml:space="preserve">Вот мы и приземлились. Все вышли из самолета? Вы нигде не видите разноцветные глаза светофора? </w:t>
            </w:r>
            <w:r>
              <w:rPr>
                <w:i/>
              </w:rPr>
              <w:t xml:space="preserve">(Логопед выключает свет.) 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, вокруг туман, поэтому мы не видим главного регулировщика. Для быстрого рассеивания тумана, будем ездить по дорогам на цветных автомобилях. Только вам, как водителям, нужно быть очень внимательными на дороге.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одвижная игра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Цветные автомобили»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(«автомобили») получают разноцветные кольца («рули») и распределяются по «гаражам» (мягкий модуль такого же цвета, как кольца у детей). Играющие строятся по росту (возле модуля) и под музыку (аудиокассета «Топ – топ, хлоп – хлоп», фонограмма «Машина») начинают двигаться по залу, подражают езде автомобиля, гудят. Когда музыка перестает звучать, «автомобили» должны вернуться на свое место в «гараж». Кто быстрее построится, тот победитель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Игра повторяется 3 раз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</w:t>
            </w:r>
            <w:r>
              <w:rPr>
                <w:i/>
                <w:sz w:val="28"/>
                <w:szCs w:val="28"/>
              </w:rPr>
              <w:t xml:space="preserve">. </w:t>
            </w:r>
            <w:r>
              <w:rPr>
                <w:sz w:val="28"/>
                <w:szCs w:val="28"/>
              </w:rPr>
              <w:t>Ребята, пока вы ездили, туман немного рассеялся. (</w:t>
            </w:r>
            <w:r>
              <w:rPr>
                <w:i/>
                <w:sz w:val="28"/>
                <w:szCs w:val="28"/>
              </w:rPr>
              <w:t xml:space="preserve">Логопед включает свет.) </w:t>
            </w:r>
            <w:r>
              <w:rPr>
                <w:sz w:val="28"/>
                <w:szCs w:val="28"/>
              </w:rPr>
              <w:t xml:space="preserve">Посмотрите, впереди виднеется гора (детали мягкого модуля). А кто же на горе нам подмигивает разноцветными глазами? </w:t>
            </w:r>
            <w:r>
              <w:rPr>
                <w:i/>
                <w:sz w:val="28"/>
                <w:szCs w:val="28"/>
              </w:rPr>
              <w:t>(Светофор)</w:t>
            </w:r>
            <w:r>
              <w:rPr>
                <w:sz w:val="28"/>
                <w:szCs w:val="28"/>
              </w:rPr>
              <w:t xml:space="preserve"> Правильно! Злой волшебник Светоглаз хотел спрятать светофор навсегда. Но вы хорошо двигались, многое узнали о транспорте, познакомились с правилами дорожного движения, поэтому волшебные силы иссякли. Теперь волшебнику не победить нас! Вы отыскали светофор!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Логопед.</w:t>
            </w:r>
            <w:r>
              <w:rPr>
                <w:sz w:val="28"/>
                <w:szCs w:val="28"/>
              </w:rPr>
              <w:t xml:space="preserve"> Давайте поиграем с главным регулировщиком движения – светофором. Сначала вспомним его сигналы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гра малой подвижности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Светофор»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стоят лицом к светофор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свет зажегся красный – значит, двигаться… </w:t>
            </w:r>
            <w:r>
              <w:rPr>
                <w:i/>
                <w:sz w:val="28"/>
                <w:szCs w:val="28"/>
              </w:rPr>
              <w:t>(опасно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 зеленый говорит: «Проходите, путь…</w:t>
            </w:r>
            <w:r>
              <w:rPr>
                <w:i/>
                <w:sz w:val="28"/>
                <w:szCs w:val="28"/>
              </w:rPr>
              <w:t>(открыт)»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елтый свет – предупрежденье: жди сигнала для… </w:t>
            </w:r>
            <w:r>
              <w:rPr>
                <w:i/>
                <w:sz w:val="28"/>
                <w:szCs w:val="28"/>
              </w:rPr>
              <w:t>(движенья)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Логопе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 зажигается красный свет, стойте неподвижно, зеленый – шагаете на месте, желтый – хлопаете в ладоши. Тот, кто перепутает сигнал, делает шаг назад.</w:t>
            </w:r>
          </w:p>
          <w:p>
            <w:pPr>
              <w:pStyle w:val="Normal"/>
              <w:ind w:left="360" w:hanging="0"/>
              <w:rPr/>
            </w:pPr>
            <w:r>
              <w:rPr/>
              <w:t>Когда педагог показывает сигналы светофора, дети выполняют движения.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лаксация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Логопе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тофор нашли, друзья, сейчас и отдохнуть пора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нички опускаются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зки закрываются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ем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ем.</w:t>
            </w:r>
          </w:p>
          <w:p>
            <w:pPr>
              <w:pStyle w:val="Normal"/>
              <w:ind w:left="360" w:hanging="0"/>
              <w:rPr>
                <w:i/>
                <w:i/>
              </w:rPr>
            </w:pPr>
            <w:r>
              <w:rPr>
                <w:i/>
              </w:rPr>
              <w:t>Дети расслабляются под звучания «Колыбельной»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спокойно отдыхали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ом волшебным засыпал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шо нам отдыхать,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пора уже встав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ыбнуться, потянуться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ножки встать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 занятия – оценка работы детей</w:t>
            </w:r>
          </w:p>
          <w:p>
            <w:pPr>
              <w:pStyle w:val="Normal"/>
              <w:ind w:left="360" w:hanging="0"/>
              <w:rPr/>
            </w:pPr>
            <w:r>
              <w:rPr>
                <w:i/>
                <w:sz w:val="28"/>
                <w:szCs w:val="28"/>
                <w:u w:val="single"/>
              </w:rPr>
              <w:t>Логопед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н был волшебным. Мы с вами очутились в детском саду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Где вы сегодня путешествовали?</w:t>
            </w:r>
            <w:r>
              <w:rPr>
                <w:sz w:val="28"/>
                <w:szCs w:val="28"/>
              </w:rPr>
              <w:t xml:space="preserve"> Как помогли всем видам транспорта в волшебной стране помириться?  Ребята, на каком транспорте вам понравилось путешествовать? Куда бы вы хотели отправиться в следующий раз?</w:t>
            </w:r>
          </w:p>
          <w:p>
            <w:pPr>
              <w:pStyle w:val="Normal"/>
              <w:ind w:left="360" w:hanging="0"/>
              <w:rPr/>
            </w:pPr>
            <w:r>
              <w:rPr/>
              <w:t>Дети отвечают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Инструктор по физкультуре.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 понравилось, что вы сегодня были умными, внимательными, добрыми, смелыми, даже не испугались злого волшебника. Жители Транспортландии вам очень благодарны. Путешествие закончилось, теперь вы много знаете о транспорте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ind w:left="360"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и создания положительного эмоционального настроя на образовательную деятельн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ормирование двигательной активности, чувства ритм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мелкой моторики рук и активизация мыш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артикуляционной мотор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евого дых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словаря по теме «Транспорт». Развитие фонематического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координации речи с движение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ршенствование грамматического строя реч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точнение знаний о дорожных знак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филактика заболеваний двигательного аппарата – позвоночника, мышц туловищ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корости и 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скорости и ориентировка в пространств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витие речевого слух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нижение психоэмоционального напря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изация кратковременной памяти, развитие умения делать выводы, обобщать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2T11:41:00Z</dcterms:created>
  <dc:creator>Мама</dc:creator>
  <dc:description/>
  <cp:keywords/>
  <dc:language>en-US</dc:language>
  <cp:lastModifiedBy>ЕЛЕНА</cp:lastModifiedBy>
  <cp:lastPrinted>2011-04-22T15:23:00Z</cp:lastPrinted>
  <dcterms:modified xsi:type="dcterms:W3CDTF">2011-04-22T11:23:00Z</dcterms:modified>
  <cp:revision>14</cp:revision>
  <dc:subject/>
  <dc:title>Конспект интегрированного занятия «Веселые путешественники»</dc:title>
</cp:coreProperties>
</file>