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Восточное управление министерства образования и науки Самарской области муниципальное дошкольное образовательное учреждение Исаклинский детский сад комбинировано вида «Аленушка» Исаклинского района Самарской области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41.3pt;width:338.95pt;height:41.2pt;mso-wrap-style:none;v-text-anchor:middle;mso-position-vertical:top" type="_x0000_t136">
            <v:path textpathok="t"/>
            <v:textpath on="t" fitshape="t" string="Сообщение из опыта работы 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74706" stroked="f" o:allowincell="f" style="position:absolute;margin-left:0pt;margin-top:-126.05pt;width:422.95pt;height:125.95pt;mso-wrap-style:none;v-text-anchor:middle;mso-position-vertical:top" type="_x0000_t136">
            <v:path textpathok="t"/>
            <v:textpath on="t" fitshape="t" string="«Интегрированные обобщающие&#10; занятия  познавательного цикла &#10;в логопедической группе»" style="font-family:&quot;Times New Roman&quot;;font-size:28pt"/>
            <v:fill o:detectmouseclick="t" type="solid" color2="#68b8f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Анатольевна Ежова воспитатель логопедической группы  МДОУ «Аленуш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с. Исаклы  2011 го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двигательной деятельности в развитие речи ребенка известно давно. Русский физиолог И.П. Павлов называл кинетические импульсы речевого аппарата «базальными компонентами речи». Исследования ученых свидетельствуют, что «…чем лучше у ребенка развита моторика, тем лучше у него будет развита речь»  (В.М. Бехтерев, Г.А. Волкова, М.М. Кольцова и др.), чем больше двигательных реакций вырабатывается на слово, тем успешнее идет развитие обобщающей функции слова. Широкое включение двигательного анализатора в процесс обучения детей звукоподражанию ускоряет появление голосовой реакции и положительно сказывается на ее кач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зона головного мозга располагается в непосредственной близости к двигательной зоне, и их клетки на определенных участках взаимопроникают, переплетаются. Поэтому при повышение тонуса речевой зоны опосредованно возникает возбуждение в двигательной зоне коры, что благотворительно влияет на двигательную активность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, занимающиеся проблемами, связанными с началом обучения в школе (М.В. Андропова, Ю.Ф. Змановский, В.М.Лыков, М.Ю. Кистяковская, Т.И. Осокина, Н.Т. Терехова, С.О. Филиппова), отмечают, что многие трудности, с которыми сталкиваются ученики, в значительной мере обусловлены недостаточностью работы на предыдущем, дошкольном, этапе. Для подготовки к овладению школьными предметами необходимо регулярно использовать систему физических упражнений в старших группах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й известных ученых, логопедов, а также результаты обследования речи и двигательных качеств детей позволили сделать вывод, что коррекционная работа должна строиться с учетом ведущих линий речевого развития (фонетики, лексики, грамматики, связной речи) и обеспечивать интеграцию речевого и физического развития ребенка.        Созданные в детском саду  коррекционные группы ежегодно зачисляют 12 детей в старшую группу с диагнозами З.П.Р. и О.Н.Р. У большинства принятых детей наблюдаются недоразвитие фонематических процессов, лексики, грамматики, связной речи, ослабленное внимание, слаборазвитая мелкая моторика, быстрая утомляемость, замедленность переключения с одного вида деятельности на друг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бщей соматической ослабленностью и замедленным развитием локомоторных функций у ребенка присутствует отставание в развитии двигательной сферы. Все это приводит к плохой координацией движений, неуверенностью в выполнении дозированных движений, снижением скорости и ловкости выполнения физических упраж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 деятельность с детьми  проводиться по  комплексно- тематическому  планированию (на месяц), основа которого является - интеграция познавательно- речевой и физической деятельности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- логопеда и инструктора по физической культуре эффективна только в тесной взаимосвязи. В одну сюжетную линию вплетаются различные игровые действия (задания) и упраж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о семь этапов - совместный действий с детьми, что соответствует семи «дорожкам радуги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и разми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ая, дыхательная и пальчиковая гимнастика, упражнения на развитие фонематического восприят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координации речи с движени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 грамматические игры на развитие двигательн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малоподвижные иг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уктурные элементы взаимодействия тесно переплетены между собой и органично связаны одной лексической темой. Физкультурно- речевые упражнения рационально сочетают статические и динамические нагрузки, что особенно важно для детей с нарушениями речи, которым необходимы частая смена деятельности, закрепление пройденного материал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систему работы можно использовать в коррекционных и массовых садах всех тип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ем разнообразнее движения, тем больше информации поступает в мозг, тем интенсивнее интеллектуальное развитие ребёнка» П.Ф.Лесгафт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н определил сущность понятий "умственное и физическое развитие": умственное развитие - способность сосредоточивать внимание в процессе физического воспитания.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к двигательной и познавательной актив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познавательной активности в двигательн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изического и психического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ьное восприятие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0:00Z</dcterms:created>
  <dc:creator>Admin</dc:creator>
  <dc:description/>
  <dc:language>en-US</dc:language>
  <cp:lastModifiedBy>ЕЛЕНА</cp:lastModifiedBy>
  <cp:lastPrinted>2011-04-18T20:58:00Z</cp:lastPrinted>
  <dcterms:modified xsi:type="dcterms:W3CDTF">2011-05-02T13:30:00Z</dcterms:modified>
  <cp:revision>2</cp:revision>
  <dc:subject/>
  <dc:title/>
</cp:coreProperties>
</file>