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на 16 июня 2014 года СП «Детский сад «Аленушка» ГБОУ СОШ с. Исаклы по системе электронного распре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0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утевки или номер постановки на очеред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для зачисл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3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9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ясельная групп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86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ая старшая групп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1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младш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5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младш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14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младш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младш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ая ясельная групп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59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ая ясельная групп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28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ясельн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30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ясельн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1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ясельн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1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ясельн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99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ясельн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20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ясельн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3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ясельн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1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ясельн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35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ясельн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4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младш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57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ясельн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9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49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младш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18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ясельн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0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2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ясельн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2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5:00Z</dcterms:created>
  <dc:creator>Башкирова</dc:creator>
  <dc:description/>
  <dc:language>en-US</dc:language>
  <cp:lastModifiedBy>Башкирова</cp:lastModifiedBy>
  <dcterms:modified xsi:type="dcterms:W3CDTF">2014-11-17T13:05:00Z</dcterms:modified>
  <cp:revision>2</cp:revision>
  <dc:subject/>
  <dc:title/>
</cp:coreProperties>
</file>