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iCs/>
          <w:color w:val="000000"/>
          <w:sz w:val="28"/>
          <w:szCs w:val="28"/>
        </w:rPr>
        <w:t>развитие у детей познавательных</w:t>
      </w:r>
      <w:r>
        <w:rPr>
          <w:color w:val="000000"/>
          <w:sz w:val="28"/>
          <w:szCs w:val="28"/>
        </w:rPr>
        <w:t xml:space="preserve"> интересов, интеллектуального развития дет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чувство принадлежности к мировому сообществу: рассказывать детям о том, что Земля наш общий дом, дать представление о космос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 воспитанников потребность в двигательной активности и физическом совершенствовании: красивое, грациозное выполнение физических упражнений под музыку. Согласование ритма движений с музыкальным сопровождени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свободное общения со взрослыми и детьми: отрабатывать интонационную выразительность реч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ать к словесному искусству: продолжать совершенствовать художественно-речевые исполнительские навыки детей при чтении стихотворений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ать к музыкальному искусству: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продуктивную деятельность: направлять внимание на новые способы работы с уже знакомыми материалами, разные способы создания фона; продолжать развивать коллективное творчество; развивать умение создавать сказочные персонажи из бросового материал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акета со свето</w:t>
        <w:softHyphen/>
        <w:t>фором, космический комбинезон и шлем космонавта, зонт - звез</w:t>
        <w:softHyphen/>
        <w:t>дное небо, макет оранжевой пла</w:t>
        <w:softHyphen/>
        <w:t>неты, гуашь, салфетки для рисо</w:t>
        <w:softHyphen/>
        <w:t>вания, бросовый материал для по</w:t>
        <w:softHyphen/>
        <w:t>дело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д музыку «Дорогою добра» дети входят в музыкальный за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-й ребен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ат солнце и вес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ат звезды и лу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ат в море кораб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жат дети всей зем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А в нашей группе дружат все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логоритмика «Дружба»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ат в нашей групп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и мальчи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ами мы подружи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е пальчи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й считать опя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аз, два, три, четыре, пять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закончили счит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давайте скажем вмест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знь дана на добрые делай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(Дети повторяют.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дитес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йдет еще год, вы пойдете в школу и будете вспоминать наш детский сад, своих друзей, игры и занятия, праздники и прогулки. А сегодня мы поговорим с вами о нашей Земл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«Гимн Незнайки и его друзей». Входит Незнайк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е далекие кр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ел бы я, летел бы я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 бы я во все края 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де леса, и где мор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только в лунные кра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льней всего хотел бы я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Здравствуй, Незнайка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 xml:space="preserve"> Здравствуйте, братцы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Ты куда-то собрался лететь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 xml:space="preserve"> Да. В Цветочном городе я был, в Солнечном горо</w:t>
        <w:softHyphen/>
        <w:t>де тоже был. А теперь — на Луну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Незнайка, а что ты знаешь о Луне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 xml:space="preserve"> Луна — это такой шар, внутри которого есть другой шар, и на этом внутреннем шаре живут лунатик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А давай спро</w:t>
        <w:softHyphen/>
        <w:t>сим у ребят. Дети, а вы что знае</w:t>
        <w:softHyphen/>
        <w:t>те о Луне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о Луны можно доле</w:t>
        <w:softHyphen/>
        <w:t>теть на ракете! На Луну уже ле</w:t>
        <w:softHyphen/>
        <w:t>тали люди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Скажите, а что Дальше — Луна или звезды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Звезды. Ведь до звезд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никто не может долететь, а до луны могу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Верно. Ближе всего к нам Луна. Но даже до нее самолет летел бы две недели, не ос</w:t>
        <w:softHyphen/>
        <w:t>танавливаясь. Что же такое Луна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Это самое близкое к нам небесное тело, спутник Зем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Чем покрыта поверхность Луны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 е т и.</w:t>
      </w:r>
      <w:r>
        <w:rPr>
          <w:color w:val="000000"/>
          <w:sz w:val="28"/>
          <w:szCs w:val="28"/>
        </w:rPr>
        <w:t xml:space="preserve"> Ее поверхность покрыта кратерами. Кратеры — это ямы, образовавшиеся от падений ог</w:t>
        <w:softHyphen/>
        <w:t>ромных камне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А у самых больших кратеров дно — круглая, плоская площадка. Поэтому они напоминают гигантские цирки без крыши. И артистов, конечно, нет в тех цирках. На Луне нет воды и воздуха. Космонавты, ко</w:t>
        <w:softHyphen/>
        <w:t>торые летали на Луну, ходили только в скафандрах. А в скафан</w:t>
        <w:softHyphen/>
        <w:t>дре внутри воздух ес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 xml:space="preserve"> Ну, братцы, спаси</w:t>
        <w:softHyphen/>
        <w:t>бо вам! Я столько узнал о Луне! Вот мне бы только скафандр раз</w:t>
        <w:softHyphen/>
        <w:t>добыть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В этом мы тебе поможем. Раз уж ты решил сам побывать на Луне, нам оста</w:t>
        <w:softHyphen/>
        <w:t>ется пожелать тебе волшебных приключений. А вот наш пода</w:t>
        <w:softHyphen/>
        <w:t>рок — скафандр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 надевает скафандр на Незнайк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 xml:space="preserve"> Спасибо, братцы! Я вам обязательно привезу лун</w:t>
        <w:softHyphen/>
        <w:t>ный камень. До свидания!</w:t>
      </w: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vertAlign w:val="subscript"/>
        </w:rPr>
      </w:pPr>
      <w:r>
        <w:rPr>
          <w:b/>
          <w:iCs/>
          <w:color w:val="000000"/>
          <w:sz w:val="28"/>
          <w:szCs w:val="28"/>
        </w:rPr>
        <w:t>Воспитатель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ышите? Кто-то зовет на помощь. Сигналы доносятся с самого края Вселенной, с далекой галакти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лос</w:t>
      </w:r>
      <w:r>
        <w:rPr>
          <w:color w:val="000000"/>
          <w:sz w:val="28"/>
          <w:szCs w:val="28"/>
        </w:rPr>
        <w:t>. Наше солнце погасл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ила полная тьма. Зло раз</w:t>
        <w:softHyphen/>
        <w:t>рушило оранжевую планету. По</w:t>
        <w:softHyphen/>
        <w:t>могите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ому же не</w:t>
        <w:softHyphen/>
        <w:t>обходима наша помощь? Я обна</w:t>
        <w:softHyphen/>
        <w:t>ружила зашифрованный объект. Соедините на рисунке точки от 1 до 8, и мы узнаем, кто попал в бе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ходит ребенок и выполняет зад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таваясь на Земле, невозможно помочь далекой планете. А прежде чем полететь, мы долж</w:t>
        <w:softHyphen/>
        <w:t>ны пройти подготовку — косми</w:t>
        <w:softHyphen/>
        <w:t>ческую тренировку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двигаются в соответствии с текст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зарядк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анем в круг все по поряд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начина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 месте зашагае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вверх поднимем выш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х опустим, глубже дыши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любим мы упражнение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ки к плечам, круго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аще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вперед, два - назад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культуре каждый рад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бкость всем нужна на свет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яться любят дет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 - и вправо, два - и влев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окрепнет наше тел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к бедрам, ноги вроз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давно уж повелос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наклона делай вниз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четыре выпрямис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, в добрый ча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прыгаем сейча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т детей сильнее в мире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 — все вдыха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, четыре — выдыхаем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ш музыкальный зал теперь станет планетолетом «Космическая стрела», в котором мы отправимся на оранжевую планету. Команди</w:t>
        <w:softHyphen/>
        <w:t>ром корабля назначаю _____________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андир.</w:t>
      </w:r>
      <w:r>
        <w:rPr>
          <w:color w:val="000000"/>
          <w:sz w:val="28"/>
          <w:szCs w:val="28"/>
        </w:rPr>
        <w:t xml:space="preserve"> «Космически стрела» сейчас покинет нашу Землю. Объявляется пятиминут</w:t>
        <w:softHyphen/>
        <w:t>ная готовность! Прошу занята удобные положения и приготовиться к перезагрузкам. Минут</w:t>
        <w:softHyphen/>
        <w:t>ная готовность! 30 секунд Я старта! 20 секунд! 15, 10,9,8,7,6,| 4, 3, 2, 1! Старт! В путь к погру</w:t>
        <w:softHyphen/>
        <w:t>женной во тьму планете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аснет свет, звучит музыка. мерцают звезды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огда смот</w:t>
        <w:softHyphen/>
        <w:t xml:space="preserve">ришь на звезды, сами собой </w:t>
      </w:r>
      <w:r>
        <w:rPr>
          <w:bCs/>
          <w:color w:val="000000"/>
          <w:sz w:val="28"/>
          <w:szCs w:val="28"/>
        </w:rPr>
        <w:t>рож</w:t>
      </w:r>
      <w:r>
        <w:rPr>
          <w:color w:val="000000"/>
          <w:sz w:val="28"/>
          <w:szCs w:val="28"/>
        </w:rPr>
        <w:t>даются в голове всякие сказки, одна красивее другой. Древние люди оставили нам много сказок про звезды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 над головой рас</w:t>
        <w:softHyphen/>
        <w:t>крывает черный зонтик, усыпанный звездами с внутренней сторо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ите семь ярких звезд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й ребенок</w:t>
      </w:r>
      <w:r>
        <w:rPr>
          <w:color w:val="000000"/>
          <w:sz w:val="28"/>
          <w:szCs w:val="28"/>
        </w:rPr>
        <w:t xml:space="preserve">. Это большой ковш. </w:t>
      </w:r>
      <w:r>
        <w:rPr>
          <w:i/>
          <w:iCs/>
          <w:color w:val="000000"/>
          <w:sz w:val="28"/>
          <w:szCs w:val="28"/>
        </w:rPr>
        <w:t xml:space="preserve">(Рассказывает миф.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царя страны Аркадии была дочь Калип</w:t>
        <w:softHyphen/>
        <w:t>со. Она была красивее всех деву</w:t>
        <w:softHyphen/>
        <w:t>шек на свете. Рядом с ней помер</w:t>
        <w:softHyphen/>
        <w:t>кла красота прекрасной богини Геры. И тогда богиня рассердилась на девушку и превратила прекрас</w:t>
        <w:softHyphen/>
        <w:t>ную Калипсо в безобразную мед</w:t>
        <w:softHyphen/>
        <w:t>ведицу. Хотел заступиться за без</w:t>
        <w:softHyphen/>
        <w:t>защитную девушку всемогущий Зевс, да не успел. Жалко Зевсу ста</w:t>
        <w:softHyphen/>
        <w:t>ло красавицу. Взял он медведицу, потащил на небо и превратил ее в яркое созвезди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Можно ли жить на звездах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Нет, звезды такие же го</w:t>
        <w:softHyphen/>
        <w:t>рячие, как наше Солнц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Почему звез</w:t>
        <w:softHyphen/>
        <w:t>ды разного цвета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Потому что они имеют разную температуру. Белые звез</w:t>
        <w:softHyphen/>
        <w:t>ды очень горячие, горячее Солнца. Желтые, такие же, как Солнце. Красные звезды холоднее ег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о с п и т а т е л ь</w:t>
      </w:r>
      <w:r>
        <w:rPr>
          <w:color w:val="000000"/>
          <w:sz w:val="28"/>
          <w:szCs w:val="28"/>
        </w:rPr>
        <w:t>. Скажите, звез</w:t>
        <w:softHyphen/>
        <w:t>ды большие или маленьк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Большие. Ведь они да</w:t>
        <w:softHyphen/>
        <w:t>леко от нас, а мы их все же видим. Значит, они очень больши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Люди замети</w:t>
        <w:softHyphen/>
        <w:t xml:space="preserve">ли, что звезды на небе медленно перемещаются. </w:t>
      </w:r>
      <w:r>
        <w:rPr>
          <w:b/>
          <w:i/>
          <w:iCs/>
          <w:color w:val="000000"/>
          <w:sz w:val="28"/>
          <w:szCs w:val="28"/>
        </w:rPr>
        <w:t>(Начинает вра</w:t>
        <w:softHyphen/>
        <w:t>щать зонт.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, кроме одной. За ее «постоянность» люди прозвал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ее Гвоздем Неба, а позднее она получила другое имя — Полярная Звезда. Видите, звезда падает. За</w:t>
        <w:softHyphen/>
        <w:t>гадайте желание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звездная ритмичес</w:t>
        <w:softHyphen/>
        <w:t>кая гимнаст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мы и прилетели. Как здесь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темно, тихо, неуютно! План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лядит пустыней. Зло ничего не оставило на своем пут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й ребенок.</w:t>
      </w:r>
      <w:r>
        <w:rPr>
          <w:color w:val="000000"/>
          <w:sz w:val="28"/>
          <w:szCs w:val="28"/>
        </w:rPr>
        <w:t xml:space="preserve"> От планеты камня на камне не осталось. Но воздух здесь есть. Команда может начать восстановление разрушен</w:t>
        <w:softHyphen/>
        <w:t>ной планет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Ой, смотрите! А вот и ее жител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опланетянин.</w:t>
      </w:r>
      <w:r>
        <w:rPr>
          <w:color w:val="000000"/>
          <w:sz w:val="28"/>
          <w:szCs w:val="28"/>
        </w:rPr>
        <w:t xml:space="preserve"> Я — жи</w:t>
        <w:softHyphen/>
        <w:t>тель планеты Апельсин. Меня зовут Ап. Темные силы Вселен</w:t>
        <w:softHyphen/>
        <w:t>ной уничтожили все и всех. Я ос</w:t>
        <w:softHyphen/>
        <w:t>тался один. Помогите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Мы за этим и прилетели. Ну что, за работ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делятся на подгруппы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</w:t>
        <w:softHyphen/>
        <w:t>ред первой ставится задача: пока</w:t>
        <w:softHyphen/>
        <w:t xml:space="preserve">зать цветом «характер» планеты, т.е. подобрать нужные цвета и оттенки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особ рисования — мятой бума</w:t>
        <w:softHyphen/>
        <w:t xml:space="preserve">гой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: салфетки для рабо</w:t>
        <w:softHyphen/>
        <w:t>ты, гуашь всех цветов (включая бе</w:t>
        <w:softHyphen/>
        <w:t>лый), блюдце для краски. Обмакнув хорошо смятую бумагу в краску, дети наносят оттенки на заранее подготовленный фон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для второй подгруппы: «посадить» цветы на планете Апель</w:t>
        <w:softHyphen/>
        <w:t>син. Цветы будут необычными. И сделаны необычно — из «киндер-сюрпризов». Материал: капсулы, трубочки для коктейля, цветная гофрированная бумага. Одна поло</w:t>
        <w:softHyphen/>
        <w:t>вина капсулы используется для подставки цветка, вторая — для середины венчика. В центре делает</w:t>
        <w:softHyphen/>
        <w:t>ся отверстие, через которое пропус</w:t>
        <w:softHyphen/>
        <w:t>кается стебелек, выполненный из трубочки для коктейл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Задание для третьей подгруппы: «заселить» планеты Апельсин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: спичечные коробки, цветная гофрированная бумага, цветная тесьма, маркеры. Спичечный коробок обернуть гофрированной бумагой способом «конфетка». Расписать маркеро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чтобы на планете было светло и тепло, чтобы росли и радова</w:t>
        <w:softHyphen/>
        <w:t>лись жители - пусть всегда будет солнце на планете Апель</w:t>
        <w:softHyphen/>
        <w:t>син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песня «Оранжевое солн</w:t>
        <w:softHyphen/>
        <w:t>це» (муз. и сл. Д. Майданов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 что ж, нам пора возвращать</w:t>
        <w:softHyphen/>
        <w:t>ся дом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андир.</w:t>
      </w:r>
      <w:r>
        <w:rPr>
          <w:color w:val="000000"/>
          <w:sz w:val="28"/>
          <w:szCs w:val="28"/>
        </w:rPr>
        <w:t xml:space="preserve"> Берем курс на Землю. «Космическая стрела» сей</w:t>
        <w:softHyphen/>
        <w:t>час покинет планету Апельсин. Минутная готовность! 30 секунд до старта! 20 секунд! 15, 10,9, 8, 7, 6,5,4,3,2,1! Старт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аснет свет, звучит музык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ы верну</w:t>
        <w:softHyphen/>
        <w:t>лись домой. Здесь нас ждут, здесь нам рад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-й ребен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- дети Галакти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- искорки радуг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— дети тво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Земл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Человеку важно знать свой дом. Весь дом, а не один уголок. Хотелось бы чтобы все видели красоту вокруг себя, берегли ее. А самое красивое – это, конечно, наша родная Земля. Она, как мама, самая красивая и самая лучшая, самая любимая, родная, прекрасна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песню «Кто тебя выдумал, входит Маленький  прин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, малыш! Но что ты здесь делаешь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енький принц</w:t>
      </w:r>
      <w:r>
        <w:rPr>
          <w:color w:val="000000"/>
          <w:sz w:val="28"/>
          <w:szCs w:val="28"/>
        </w:rPr>
        <w:t>. Я поссорился со своим цветком. Теперь, ищу друзей. Я видел, что вы явились с неба. А с какой планеты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Мы живем здесь, Я Земле. А где живешь ты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енький принц.</w:t>
      </w:r>
      <w:r>
        <w:rPr>
          <w:color w:val="000000"/>
          <w:sz w:val="28"/>
          <w:szCs w:val="28"/>
        </w:rPr>
        <w:t xml:space="preserve"> У меня дома все очень маленькое и очень мало мест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Так, значит ты — Маленький принц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енький принц</w:t>
      </w:r>
      <w:r>
        <w:rPr>
          <w:color w:val="000000"/>
          <w:sz w:val="28"/>
          <w:szCs w:val="28"/>
        </w:rPr>
        <w:t>. Да. Поиграйте со мной. Мне так грустно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игра «Мир без тебя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 образуют круг, в центе Маленький принц. Ему говорят комплименты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ир был бы без тебя неинтересен, потому что ты..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Умеешь дружить, наряд</w:t>
        <w:softHyphen/>
        <w:t>но одеваешься, у тебя добрые глаза, чуткое сердце, милая улыб</w:t>
        <w:softHyphen/>
        <w:t>ка, ты ласковый и любишь свою планету и т.д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енький принц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авайте</w:t>
      </w:r>
      <w:r>
        <w:rPr>
          <w:color w:val="000000"/>
          <w:sz w:val="28"/>
          <w:szCs w:val="28"/>
        </w:rPr>
        <w:t xml:space="preserve"> будем дружить. Я совсем один, а с вами так хорошо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-й ребен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буд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ить друг с другом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тица с неб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ле с луг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етер с мор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а с дождям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ружит солнц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 всеми нам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-й ребен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буд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ому стреми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ас люби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верь и птиц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оверя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сюду на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амым верны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оим друзья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-й ребен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будем беречь планету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 всей Вселен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хожей нет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й Вселен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сем од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удет дела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 нас о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Нам всем надо почувствовать ответствен</w:t>
        <w:softHyphen/>
        <w:t>ность за планету Земля — ог</w:t>
        <w:softHyphen/>
        <w:t>ромную и такую одинокую в своих бедах и болях. Закончи</w:t>
        <w:softHyphen/>
        <w:t>лось наше путешествие. Малень</w:t>
        <w:softHyphen/>
        <w:t>кий принц, идем с нами. Мы всем детям расскажем, что виде</w:t>
        <w:softHyphen/>
        <w:t>ли и узн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ат солнце и вес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ат звезды и лу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ат в море кораб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жат дети все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андир.</w:t>
      </w:r>
      <w:r>
        <w:rPr>
          <w:color w:val="000000"/>
          <w:sz w:val="28"/>
          <w:szCs w:val="28"/>
        </w:rPr>
        <w:t xml:space="preserve"> «Космически стрела» сейчас покинет нашу Землю. Объявляется пятиминут</w:t>
        <w:softHyphen/>
        <w:t>ная готовность! Прошу занята удобные положения и приготовиться к перезагрузкам. Минут</w:t>
        <w:softHyphen/>
        <w:t>ная готовность! 30 секунд Я старта! 20 секунд! 15, 10,9,8,7,6,| 4, 3, 2, 1! Старт! В путь к погру</w:t>
        <w:softHyphen/>
        <w:t>женной во тьму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й ребенок</w:t>
      </w:r>
      <w:r>
        <w:rPr>
          <w:color w:val="000000"/>
          <w:sz w:val="28"/>
          <w:szCs w:val="28"/>
        </w:rPr>
        <w:t xml:space="preserve">. Это большой ковш. </w:t>
      </w:r>
      <w:r>
        <w:rPr>
          <w:i/>
          <w:iCs/>
          <w:color w:val="000000"/>
          <w:sz w:val="28"/>
          <w:szCs w:val="28"/>
        </w:rPr>
        <w:t xml:space="preserve">(Рассказывает миф.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царя страны Аркадии была дочь Калип</w:t>
        <w:softHyphen/>
        <w:t>со. Она была красивее всех деву</w:t>
        <w:softHyphen/>
        <w:t>шек на свете. Рядом с ней помер</w:t>
        <w:softHyphen/>
        <w:t>кла красота прекрасной богини Геры. И тогда богиня рассердилась на девушку и превратила прекрас</w:t>
        <w:softHyphen/>
        <w:t>ную Калипсо в безобразную мед</w:t>
        <w:softHyphen/>
        <w:t>ведицу. Хотел заступиться за без</w:t>
        <w:softHyphen/>
        <w:t>защитную девушку всемогущий Зевс, да не успел. Жалко Зевсу ста</w:t>
        <w:softHyphen/>
        <w:t>ло красавицу. Взял он медведицу, потащил на небо и превратил ее в яркое созвез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планеты камня на камне не осталось. Но воздух здесь есть. Команда может начать восстановление разрушен</w:t>
        <w:softHyphen/>
        <w:t>н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андир.</w:t>
      </w:r>
      <w:r>
        <w:rPr>
          <w:color w:val="000000"/>
          <w:sz w:val="28"/>
          <w:szCs w:val="28"/>
        </w:rPr>
        <w:t xml:space="preserve"> Берем курс на Землю. «Космическая стрела» сей</w:t>
        <w:softHyphen/>
        <w:t>час покинет планету Апельсин. Минутная готовность! 30 секунд до старта! 20 секунд! 15, 10,9, 8, 7, 6,5,4,3,2,1! Ста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- дети Галакти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- искорки радуг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— дети тво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Земл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буд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ить друг с другом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тица с неб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ле с луг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етер с мор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а с дождям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ружит солнц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 всеми нам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буд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ому стреми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ас люби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верь и птиц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оверя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сюду на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амым верны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оим друзья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будем беречь планету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 всей Вселен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хожей нет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й Вселен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сем од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удет дела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 нас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песню «Кто тебя выдумал, входит Маленький  прин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, малыш! Но что ты здесь делаешь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енький принц</w:t>
      </w:r>
      <w:r>
        <w:rPr>
          <w:color w:val="000000"/>
          <w:sz w:val="28"/>
          <w:szCs w:val="28"/>
        </w:rPr>
        <w:t>. Я поссорился со своим цветком. Теперь, ищу друзей. Я видел, что вы явились с неба. А с какой планеты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Мы живем здесь, Я Земле. А где живешь ты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енький принц.</w:t>
      </w:r>
      <w:r>
        <w:rPr>
          <w:color w:val="000000"/>
          <w:sz w:val="28"/>
          <w:szCs w:val="28"/>
        </w:rPr>
        <w:t xml:space="preserve"> У меня дома все очень маленькое и очень мало мест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Так, значит ты — Маленький принц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енький принц</w:t>
      </w:r>
      <w:r>
        <w:rPr>
          <w:color w:val="000000"/>
          <w:sz w:val="28"/>
          <w:szCs w:val="28"/>
        </w:rPr>
        <w:t>. Да. Поиграйте со мной. Мне так грустно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игра «Мир без тебя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 образуют круг, в центе Маленький принц. Ему говорят комплименты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ир был бы без тебя неинтересен, потому что ты..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Умеешь дружить, наряд</w:t>
        <w:softHyphen/>
        <w:t>но одеваешься, у тебя добрые глаза, чуткое сердце, милая улыб</w:t>
        <w:softHyphen/>
        <w:t>ка, ты ласковый и любишь свою планету и т.д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енький принц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авайте</w:t>
      </w:r>
      <w:r>
        <w:rPr>
          <w:color w:val="000000"/>
          <w:sz w:val="28"/>
          <w:szCs w:val="28"/>
        </w:rPr>
        <w:t xml:space="preserve"> будем дружить. Я совсем один, а с вами так хорошо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55:00Z</dcterms:created>
  <dc:creator>Воробьева</dc:creator>
  <dc:description/>
  <cp:keywords/>
  <dc:language>en-US</dc:language>
  <cp:lastModifiedBy>ЕЛЕНА</cp:lastModifiedBy>
  <cp:lastPrinted>2011-04-21T16:47:00Z</cp:lastPrinted>
  <dcterms:modified xsi:type="dcterms:W3CDTF">2011-04-21T12:53:00Z</dcterms:modified>
  <cp:revision>11</cp:revision>
  <dc:subject/>
  <dc:title/>
</cp:coreProperties>
</file>