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92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ГБОУ СОШ с.Исакл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Н.Нестер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 ___ » ______20 ___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  №____от «___»______20__г.                           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34"/>
          <w:szCs w:val="34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опорного образовательного учреждения структурного подразделения «Аленушка» государственного бюджетного общеобразовательного учреждения Самарской области средней общеобразовательной школы с. Исаклы муниципального района   Исаклинского района Самарской области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Опорное образовательное учреждение (далее ООУ) является базой для организации методической работы с руководителями образовательных учреждений, воспитателями, руководителями методических объединений и другими категориями педагогических работ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Главная цель ООУ - повышение качества образования при эффективном использовании ресур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З.Задачами ООУ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общение и систематизация опыта работы по одному или нескольким приоритетным направлениям развития региональной системы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организация методических семинаров для передачи успешного педагогического опыта учреждения в массовую практику образования Северо-Восточного образовательного округ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оздание условий для творческой самореализации педагогов и ориентации их на достижение качественно новых образовательных результат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ние базы (нормативно-правовых, информационных, программно-методических, методических и иных) ресурсов для повышения уровня профессиональной компетентности педагог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формление и представление педагогических проектов для дальнейшего распространения в педагогическом сообществ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0порное образовательное учреждение должно продемонстрировать системный подход и проектные методы в управлении в реализации приоритетных задач развития региональной системы образова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компетентностного подхода в образован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    информационно-коммуникационных     технологий     в образован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здоровьесберегающих технологий в образован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беспечение интегрированного образования детей с ограниченными возможностями здоровь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достойных граждан великой стра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Статус ООУ присваивается сроком от 3 до 5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И СОДЕРЖАНИЕ МЕТОДИЧЕСКОЙ РАБОТЫ В ОПОРНОМ ОБРАЗОВАТЕЛЬНОМ УЧРЕЖДЕНИИ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Опорное образовательное учреждение раскрывает систему своей работы по одному или нескольким приоритетным направлениям развития региональной системы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При опорном образовательном учреждении создается методический сов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3.Методический совет совместно с ГОУ ДПО «Ресурсный центр» составляет план работы учреждения в режиме ООУ, который рассматривается экспертным советом, утверждается руководителями ОУ и ГОУ ДПО «Ресурсный центр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В план работы в обязательном порядке включаю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ружные методические семинар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онсультаций и дней открытых двер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и представление педагогических рабо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5.Окружной методический семинар организуется и проводится силами педагогического коллектива ООУ при участии специалистов СВУ и методистов ГОУ ДПО «Ресурсный центр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Методический семинар должен включат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еоретическую часть (научное обоснование практических наработок педагогов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ую часть (презентацию опыта работы в любой форме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 оценку предложенного опыта рабо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Для проведения семинара ООУ предоставляет в экспертный совет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у семинар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 по обеспечению 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Окружные методические семинары, запланированные на базе ООУ, вносятся в план работы СВУ и утверждаются его руководителем по представлению экспертного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После проведения методического семинара ООУ получает от экспертного совета справку-отзы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В опорном образовательном учреждении может функционировать методический кабинет, в котором сосредотачиваются нормативно-правовые документы, необходимая психолого-педагогическая литература, материалы по обобщению передового опыта, педагогические и методические издания и другие материал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Материалами методического кабинета ООУ вправе воспользоваться работники других образовательных учрежд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ОБЕСПЕЧЕНИЕ РАБОТЫ ОПОРНОГО ОБРАЗОВАТЕЛЬНОГО УЧРЕЖД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1. Образовательное учреждение ДПО «Ресурсный центр» назначает методиста, который оказывает помощь опорному образовательному учреждению в следующих видах деятельност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деятельности ОО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рограммы и материалов методических семинар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обобщенного опыта работы за пределами ОО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методических материал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одготовка пресс-релизов и информации о семинаре для размещения на сайте </w:t>
      </w:r>
      <w:r>
        <w:rPr>
          <w:b/>
          <w:bCs/>
          <w:color w:val="000000"/>
          <w:sz w:val="28"/>
          <w:szCs w:val="28"/>
        </w:rPr>
        <w:t xml:space="preserve">СВУ </w:t>
      </w:r>
      <w:r>
        <w:rPr>
          <w:color w:val="000000"/>
          <w:sz w:val="28"/>
          <w:szCs w:val="28"/>
        </w:rPr>
        <w:t>и в С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учреждений округа о семинар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Специалисты отдела развития образования курируют и координируют деятельность ООУ и ОУ ДПО «Ресурсный центр» в рамках своих должностных регламен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Работа учреждения в режиме ООУ учитывается при определении рейтинга учреждения, при подсчете объемных показателей и показателей эффективности работы руководителей, при прохождении аттестации работниками ООУ, принимающими активное участие в мероприятиях ООУ.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ДОКУМЕНТАЦИЯ </w:t>
      </w:r>
      <w:r>
        <w:rPr>
          <w:b/>
          <w:bCs/>
          <w:color w:val="000000"/>
          <w:sz w:val="28"/>
          <w:szCs w:val="28"/>
        </w:rPr>
        <w:t>ООУ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материал по работе ООУ собирается на электронном носителе и на бумажном носител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ю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нормативные документ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ткое описание системы работы по заявленной тем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теоретические разработки положенных в основу опыта работы учреждения;</w:t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спекты занятий и сценарии праздников;</w:t>
        <w:tab/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граммы семинаров и методических дней;</w:t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материалы по психологическому сопровождению;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материалы, изданные в СМИ и т.д.</w:t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1:12:00Z</dcterms:created>
  <dc:creator>Воробьева</dc:creator>
  <dc:description/>
  <cp:keywords/>
  <dc:language>en-US</dc:language>
  <cp:lastModifiedBy>ЕЛЕНА</cp:lastModifiedBy>
  <cp:lastPrinted>2012-02-06T11:43:00Z</cp:lastPrinted>
  <dcterms:modified xsi:type="dcterms:W3CDTF">2012-02-06T08:08:00Z</dcterms:modified>
  <cp:revision>8</cp:revision>
  <dc:subject/>
  <dc:title/>
</cp:coreProperties>
</file>