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firstLine="40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Сегодня мы собрались с тем, чтобы посвятить время изучению весьма актуальной проблемы современной науки - и психологии, и педагогики – вопросу полоролевого воспитания в условиях воспитательно-образовательного процесса, организуемого в нашем ДОУ.</w:t>
        <w:br/>
        <w:t>Надеюсь, что встреча будет не только информационно насыщенной, но и интересной, доступной, а главное – познавательной и продуктивной, то есть мы все с вами сможем привнести что-то новое, разумное, полезное в свою педагогическую практику - работу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 цель педсовета: р</w:t>
      </w:r>
      <w:r>
        <w:rPr>
          <w:rFonts w:cs="Times New Roman" w:ascii="Times New Roman" w:hAnsi="Times New Roman"/>
          <w:iCs/>
          <w:sz w:val="28"/>
          <w:szCs w:val="28"/>
        </w:rPr>
        <w:t>асширить представления педагогов об особенностях полоролевого развит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звучит космическая музыка. Влетают два инопланетянина в «Летающей тарелк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емляне! Мы жители планеты «Полороль». Наша цивилизация терпит бедствие! Помогите!</w:t>
        <w:br/>
        <w:t>Ведущий: А что случилось с вашей планет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стереотипы  поведения  мужчин и женщин разрушены вследствие происходящих в современном обществе социальных изменений. Между мужчиной и женщиной происходит «смазывание» ролей. Женщины стали жестче, а мужчины женоподоб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</w:t>
      </w:r>
      <w:r>
        <w:rPr>
          <w:rFonts w:cs="Times New Roman" w:ascii="Times New Roman" w:hAnsi="Times New Roman"/>
          <w:sz w:val="28"/>
          <w:szCs w:val="28"/>
        </w:rPr>
        <w:t>: В борьбе за лидерство женщины берутся за традиционно мужские профессии, не желая довольствоваться женскими. А мужчины превращаются в потребителей, и, не торопясь помочь женщине выполнить домашнюю работу, спокойно ожидают ужина у семейного очага. Быт и воспитание детей остаются исключительно задачей женщ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что у вас происходит с деть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инопланетянин</w:t>
      </w:r>
      <w:r>
        <w:rPr>
          <w:rFonts w:cs="Times New Roman" w:ascii="Times New Roman" w:hAnsi="Times New Roman"/>
          <w:sz w:val="28"/>
          <w:szCs w:val="28"/>
        </w:rPr>
        <w:t>: Девочки стали грубыми и агрессивными, не считают достоинствами скромность, нежность, терпение. Мальчики, демонстрируют эмоциональную неустойчивость, отсутствие выносливости, не стремятся развиваться физиче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Отсутствие социальной модели порождает странную манеру общения мальчиков с девочками. В ходе детских игр поведенческие модели не соответствуют полу игроков. Полоролевая социализация детей на нашей планете находится на низком уров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чему же вы довели свою цивилизацию до такого плачевного состоя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инопланетянин</w:t>
      </w:r>
      <w:r>
        <w:rPr>
          <w:rFonts w:cs="Times New Roman" w:ascii="Times New Roman" w:hAnsi="Times New Roman"/>
          <w:sz w:val="28"/>
          <w:szCs w:val="28"/>
        </w:rPr>
        <w:t>: У нас нет достаточной информированности по этим вопросам. Родители на нашей планете в большинстве своем копируют модель, по которой воспитывались они сами, крайне слабо учитывая пол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Да что скрывать, мы и сами уже точно не знаем, кто мы: мальчик или дево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, что вы обратились к нам за помощью. Мы вам поможем, предлагаем вам остаться и посмотреть, как мы строим образовательный процесс по полоролевому воспитанию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Давайте выясним, знаете ли вы, в чём разница полового воспитания от полоролевого? Дайте, пожалуйста, определения этим двум понятиям.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и совещаются 2мин. Дают определения. </w:t>
      </w:r>
      <w:r>
        <w:rPr>
          <w:rFonts w:cs="Times New Roman" w:ascii="Times New Roman" w:hAnsi="Times New Roman"/>
          <w:sz w:val="28"/>
          <w:szCs w:val="28"/>
        </w:rPr>
        <w:br/>
        <w:t>       В современных исследованиях термин «полоролевое воспита</w:t>
        <w:softHyphen/>
        <w:t>ние» нередко употребляется как синоним полового воспитания. Однако полоролевое воспитание существенно отличается от сексуального.        В английском языке существуют два понятия:</w:t>
        <w:br/>
        <w:t>«sex» - пол биологический</w:t>
        <w:br/>
        <w:t>«gender» - социальный пол человека, формируемый в процессе воспитания личности и  включающий в себя психологические, социальные и культурные  отличия  между  мужчинами (мальчиками) и женщинами (девочками).</w:t>
        <w:br/>
        <w:t>Первый термин применим в том случае, когда   идёт речь об изучении 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х особенностей </w:t>
      </w:r>
      <w:r>
        <w:rPr>
          <w:rFonts w:cs="Times New Roman" w:ascii="Times New Roman" w:hAnsi="Times New Roman"/>
          <w:sz w:val="28"/>
          <w:szCs w:val="28"/>
        </w:rPr>
        <w:t>– строение тела, половых функций 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а </w:t>
      </w:r>
      <w:r>
        <w:rPr>
          <w:rFonts w:cs="Times New Roman" w:ascii="Times New Roman" w:hAnsi="Times New Roman"/>
          <w:sz w:val="28"/>
          <w:szCs w:val="28"/>
        </w:rPr>
        <w:t> и т.д.. </w:t>
        <w:br/>
        <w:t>Дошкольный период   основывается на закономерностях развития «gender»а - пола социального, поэтому применительно к детям  дошкольного возраста   целесообразно говорить не о половом, а имен</w:t>
        <w:softHyphen/>
        <w:t>но о гендерном или полоролевом воспитании, процесс которого  рас</w:t>
        <w:softHyphen/>
        <w:t>сматривается, как   система </w:t>
      </w:r>
      <w:r>
        <w:rPr>
          <w:rFonts w:cs="Times New Roman" w:ascii="Times New Roman" w:hAnsi="Times New Roman"/>
          <w:b/>
          <w:bCs/>
          <w:sz w:val="28"/>
          <w:szCs w:val="28"/>
        </w:rPr>
        <w:t>нравственного и физичес</w:t>
        <w:softHyphen/>
        <w:t>кого</w:t>
      </w:r>
      <w:r>
        <w:rPr>
          <w:rFonts w:cs="Times New Roman" w:ascii="Times New Roman" w:hAnsi="Times New Roman"/>
          <w:sz w:val="28"/>
          <w:szCs w:val="28"/>
        </w:rPr>
        <w:t> развития ребенк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ендерное воспитание -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это организация педагогического процесса с учётом половой идентичности, особенностей развития детей в ходе полоролевой социализации.</w:t>
        <w:br/>
        <w:t xml:space="preserve">       Бочкарева Л.П. трактует полоролевое воспитание как «формирование уважения, дружбы между мальчиками и девочками, привитие им соответствующих норм и представлений, воспитание доброжелательных и положительных взаимоотношений, дифференцированный подход с учетом специфики пола во всех видах деятельности, в организации жизни».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ребенка в соответствии с его полом стало актуальной задачей сегодняшнего дня. Во многих странах  существует проблема воспитания поколения людей с адекватным восприятием смысла собственного и противоположного пола. В настоящее время эта проблема  настолько очевидна, что ее актуальность определена не только на федеральном, но и на международном уровне.</w:t>
        <w:br/>
        <w:t>Уважаемые коллеги, как Вы думаете, почему так важно воспитывать юное поколение в соответствие с его полом? Ваши предположения.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и высказываются по очере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 всём мире стало очевидным: от   воспитания детей с учетом их гендерных  особенностей зависит будущее нации и страны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лоролевого воспитания в детском саду поможет избежать подрастающему поколению   осложнений, последствий и трагедий, которые бывают при безнравственном подходе к будущему; обеспечит овладение детьми культурой в сфере взаимоотношения полов, пра</w:t>
        <w:softHyphen/>
        <w:t>вильное понимание ими роли мужчины и роли женщины в обще</w:t>
        <w:softHyphen/>
        <w:t>стве, позволит сформировать адекватную полу модель поведения. Ведь от того, как мы воспитаем наших детей, напрямую зависит то, какими женщинами и мужчинами они в дальнейшем станут, какими родителями будут для своих детей, насколько крепкими будут их семьи. </w:t>
        <w:br/>
        <w:t>Когда-то полоролевое воспитание детей в России осуществлялось легко и естественно. Девочки большую часть времени проводили с матерью, воспитанием мальчиков с 3 лет руководил отец. Дети постоянно видели своих родителей, общались с ними, и в результате у них формировались стереотипы поведения, характерные для мужчин и женщин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Таразанова Г.Н.</w:t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зговой штурм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, предлагаю вам сейчас разделиться на 2 подгруппы и сесть за эти столы. На каждом столе имеются листы, на которых написаны  отличия в развитии мальчиков и девочек.</w:t>
        <w:br/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: читая эти особенности, определить, кому же они принадлежат и разделить на 2 части: что принадлежит мальчикам, а что - девочка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39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олушарий мозга выражена слабо, ориентация в пространстве затруднена, деятельность легко ограничивается «пятачком»: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функциональная специализация полушарий мозга: лучше ориентация в пространстве надо много пространства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роисходит обмен информацией между полушариями – высокая обучаемость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нформацией между полушариями затруднен – трудности в обучении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мелкая моторика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крупная моторика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тся к социально желаемому поведению. </w:t>
              <w:br/>
              <w:t>Предпочитают продвигаться по «шажочку», предпочитают иметь четкую «инструкцию» к выполнению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 достичь собственную цель, а не ту, которую предлагает учитель. Стремятся понять главный принцип, смысл, хотят сами его обнаружить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жаются или страдают, если проиграли соревнование, ревнуют лидеров к учителю, соревнование может их перессорить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соревноваться, не завидуют, не обижаются, гордятся лидерами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и быстро входят в работу. Любят типовые задания. Спокойный темп, закрепление пройденного материала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и долго входят в работу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ски боятся ошибиться, если не знают ответа, честно в этом признаются или молчат, «зажимаются»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ются на догадку, готовы ответить на любой вопрос, неважно – правильно или нет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выражают мысли. Все отражается на лице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 выразить мысль словами, помогают жестами. </w:t>
              <w:br/>
              <w:t>По лицу не видна работа мысли: кажется, что не поняли, были невнимательны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еренимают стиль общения, мимику, речь взрослых – как зеркало. </w:t>
              <w:br/>
              <w:t>Охотно описывают и приукрашивают свои чувства. Любят обниматься со взрослыми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и к состоянию взрослых, реагируют мгновенно: становятся раздраженными, возбужденными, ведут себя не адекватно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организованность, соблюдение правил. Плохо переносят шум, громкие голоса, чувствуют себя ужасно, когда взрослый кричит или просто говорит пронзительным голосом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и к ласке, отзывчивы на объятья, но сами редко проявляют словами эмоции, первыми к взрослому не прикасаются. Потребность в телесном контакте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ы к созерцанию, принятию, рефлексии. Готовы изменить себя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ы к действию. Готовы изменить мир.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«Девочки или мальчики?» - развинчиваем стереотипы</w:t>
      </w:r>
    </w:p>
    <w:tbl>
      <w:tblPr>
        <w:tblW w:w="10260" w:type="dxa"/>
        <w:jc w:val="left"/>
        <w:tblInd w:w="-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5478"/>
      </w:tblGrid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реотипы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олее                        послушны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ннем детстве девочки действительно более послушны, чем мальчики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лучше относятся к природ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установлено ничего, что давало бы повод утверждать: девочки по своей природе больше склонны заботиться о больных и слабых животных, растениях разве что в возрасте 6—9 лет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лучше могут оценить сложное положение    (проблемы)  и  мыслят более логически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е так. Девочки могут решать сложные задачи не хуже мальчиков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  испытывают   большее желание отличиться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—12 лет девочки развиваются быстрее и поэтому иногда стремятся выделиться, отличиться от своих сверстников. Но позднее девочки более целенаправ</w:t>
              <w:softHyphen/>
              <w:t>ленны, они больше, чем мальчики, думают о будущем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более одарены    в математик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 одарены одинаково, все зави-                      сит от того, как мы их ориентируем, хотя считает</w:t>
              <w:softHyphen/>
              <w:t>ся, что в математике мальчики проявляют себя лучше. Но когда мы избавимся от предрассудка, то не заметим большой разниц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олее чувствительны к атмосфере, в  которой они живут, тяжелее переносят боль и страдания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, мальчики легче поддаются влиянию        среды и поэтому сильнее переживают  разлуку с  родителями. Мальчики более чувствительны  к  боли, страданиям. Они лишь внешне делают вид,   что им не больно, поскольку с самого раннего дет</w:t>
              <w:softHyphen/>
              <w:t>ства их учат, что мужчина не должен плакать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умеют лучше выразить свои мысли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—13 лет разница незначительна, затем, в большинстве случаев, девочки в устном и письменном виде высказывают свои мысли более четко, чем мальчики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ьчиков лучше зрительная память, а у девочек — слуховая 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оказали, что на протяжении всей жизни эта способность у мальчиков и девочек одинакова. Если и есть разница, то только индивиду</w:t>
              <w:softHyphen/>
              <w:t>альная и от пола не зависит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лучше ориентируются  в пространств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половой зрелости — нет, после     этого — мальчики лучше ориентируются в про</w:t>
              <w:softHyphen/>
              <w:t>странстве. С годами разница усиливается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агрессивне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становятся агрессивными только в са</w:t>
              <w:softHyphen/>
              <w:t>мом раннем возрасте, в 2—3 года, когда начинает формироваться их личность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менее активны 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а разница в активности мальчиков и девочек. Лишь в детские годы мальчики проявляют ее более очевидно и шумно (в драках, например). В то же время девочки менее шумливы, но не ме</w:t>
              <w:softHyphen/>
              <w:t>нее целенаправленн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олее общительны и отдают предпочтение большой компании, а не узкому кругу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, девочки предпочитают одну или не более двух подруг, а не большую компанию. Вот почему именно мальчики собираются в более      крупные группы. Это положение сохраняется и друзей тогда, когда они вырастают, поэтому мальчики более склонны к коллективным играм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требуют больше ласки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пределенного возраста между мальчиками и девочками в этом нет разницы, и мальчики в опреде</w:t>
              <w:softHyphen/>
              <w:t>ленный период требуют более ласкового обращения (например, в период младенчества, раннего детства)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легче попадают  под чужое влияни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, мальчики склонны скорее принимать   «на веру» мнение компании, при их воспитании это надо непременно иметь в виду. Девочки обыч</w:t>
              <w:softHyphen/>
              <w:t>но придерживаются своего мнения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более предприимчивы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качестве до определенного возраста у мальчиков и девочек нет разницы. Позднее более сооб</w:t>
              <w:softHyphen/>
              <w:t>разительными и активными становятся девочки, а в период полового созревания они уступают в этом юношам. Быть может, сознательно?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более трусливы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не так трусливы на самом деле, как мно</w:t>
              <w:softHyphen/>
              <w:t>гим кажется, в действительности они могут быть сильнее и решительнее мальчиков, легче преодоле</w:t>
              <w:softHyphen/>
              <w:t>вают свой страх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чаще страдают от комплекса неполно ценности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ьше мальчиков. Девочки лучше «вооружены» по отношению к сложным житейским ситуациям, умеют быстрее приспосабливаться. В боль</w:t>
              <w:softHyphen/>
              <w:t>шинстве они более самостоятельны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ки реже соперничают между собой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отношении ни у кого нет преимущества. Все зависит от личности. Соперничать и «мериться силами» друг с другом могут и мальчики и девоч</w:t>
              <w:softHyphen/>
              <w:t>ки, но в поведении это проявляется по-разному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ам более важно заявить о себе продемонстрировать свои способности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Мальчики легче подчиняются сильным личностям и компаниям сверстников, девочки же чаще стоят на своем. Они более самоуверенны.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ьчиков больше склонности к творческой работе, в то время как девочки лучше справляются с монотонным трудом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нет разницы между мальчиками и девочк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-то больше творческих способностей, у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-то меньше, пол здесь не имеет значения, 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ую работу, действительно, девочки    делают легче</w:t>
            </w:r>
          </w:p>
        </w:tc>
      </w:tr>
    </w:tbl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вспомнить, исходя из того, что Вы услышали, и исходя из Вашего опыта, прошу Вас поделиться своими находками, своими педагогическими «изюминками», которые помогут другим воспитателям в работе с детьми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смотренной Н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</w:t>
      </w:r>
      <w:r>
        <w:rPr>
          <w:rFonts w:cs="Times New Roman" w:ascii="Times New Roman" w:hAnsi="Times New Roman"/>
          <w:sz w:val="28"/>
          <w:szCs w:val="28"/>
        </w:rPr>
        <w:t>: Мы увидели, что вы знаете, как воспитывают мальчиков и девочек, чтобы из них выросли настоящие мужчины, и какие условия создать девочкам, чтобы них выросли настоящие женщ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инопланетянин</w:t>
      </w:r>
      <w:r>
        <w:rPr>
          <w:rFonts w:cs="Times New Roman" w:ascii="Times New Roman" w:hAnsi="Times New Roman"/>
          <w:sz w:val="28"/>
          <w:szCs w:val="28"/>
        </w:rPr>
        <w:t>: Но без вашей помощи нам все же не обойтись. Предлагаем вам ситуации, с которыми мы сталкивались в нашем детском саду, помогите нам их разреш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туация №1: ситуация в семье.</w:t>
        <w:br/>
        <w:t>Мать:</w:t>
        <w:br/>
        <w:t>-Сынок, собирай игрушки, пора спать.</w:t>
        <w:br/>
        <w:t>Сын не реагирует.</w:t>
        <w:br/>
        <w:t>Мать: Сынок, я кому говорю. Собирай игрушки и спать! Отец, скажи ему хоть что-нибудь. Ты совсем не занимаешься воспитанием. Отец должен воспитывать сына.</w:t>
        <w:br/>
        <w:t>Отец: А я и не воспитатель. Пусть воспитатели детьми занимаются, им деньги за это платят. А я на работе устал.</w:t>
        <w:br/>
        <w:t>Мать (обращаясь к сыну): Вот не будешь слушать мать, вырастешь лентяем, как твой отец!</w:t>
        <w:br/>
        <w:t>Отец: А будешь слушать мать, вырастешь подкаблуч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руппам:</w:t>
        <w:br/>
        <w:t>1. Кто должен заниматься полоролевым восмпитанием?</w:t>
        <w:br/>
        <w:t>2. Какова роль образовательного учреждения в этом процесс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туация №2: Мать с ребенком встречаются с воспитателем.</w:t>
        <w:br/>
        <w:t>-Воспитатель, обращаясь к ребенку: Тебе, наверное, хочется поиграть с ребятами? Иди, поиграй.</w:t>
        <w:br/>
        <w:t>-Нет, я их сейчас расстреляю!!!!</w:t>
        <w:br/>
        <w:t>Воспитатель: За что же ты их хочешь расстрелять?</w:t>
        <w:br/>
        <w:t>-А просто так, потому что я– разбойник!</w:t>
        <w:br/>
        <w:t>Мама: А ему бы только стрелять, да в войну играть, другие игры его не интересуют. Боевой растет, уж слишком даже!</w:t>
        <w:br/>
        <w:t>-А вы, видимо поощряете его в этом – заметил воспитатель, имея ввиду саблю, пистолет с пистонами, самодельный щит, лежащие в сумке матери.</w:t>
        <w:br/>
        <w:t>-Да, конечно – он требует, приходится покупать. Он же, мальчик!</w:t>
        <w:br/>
        <w:t>-А вы не пытались его переключить на другие игры, более спокойные? Да и игрушки бы ему другие, которые располагают к спокойным играм!</w:t>
        <w:br/>
        <w:t>- А зачем. Пусть играет, во что хочет! Какое это имеет зна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  <w:br/>
        <w:t>1. В чем, по вашему мнению, значение игры для усвоения мальчиками и девочками будущих социальных ролей?</w:t>
        <w:br/>
        <w:t>2. Какие игрушки нужны мальчикам, чтобы они выросли настоящими мужчинами? Какие игрушки нужны девочкам, чтобы они выросли хорошими мамами и хозяй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  <w:r>
        <w:rPr>
          <w:rFonts w:cs="Times New Roman" w:ascii="Times New Roman" w:hAnsi="Times New Roman"/>
          <w:sz w:val="28"/>
          <w:szCs w:val="28"/>
        </w:rPr>
        <w:t xml:space="preserve"> Спасибо, земляне, за исчерпывающие ответы на наши вопросы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 этом наш педсовет практически завершён, осталось определиться с решением п/с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всем спасибо за плодотворную работу. Давайте помнить, что главное наше призвание и назначение – это дети, наше будущее. А какое оно будет, зависит от нас. И пусть, когда они вырастут и будут взрослыми мужчинами и женщинами, папами и мамами, они будут такими же счастливыми, как на экране. 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звучит космическая музыка. Влетают два инопланетянина в «Летающей тарелк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Земляне! Мы жители планеты «Полороль». Наша цивилизация терпит бедствие! Помогите!</w:t>
        <w:br/>
        <w:t>Ведущий: А что случилось с вашей планет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инопланетянин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стереотипы  поведения  мужчин и женщин разрушены вследствие происходящих в современном обществе социальных изменений. Между мужчиной и женщиной происходит «смазывание» ролей. Женщины стали жестче, а мужчины женоподоб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</w:t>
      </w:r>
      <w:r>
        <w:rPr>
          <w:rFonts w:cs="Times New Roman" w:ascii="Times New Roman" w:hAnsi="Times New Roman"/>
          <w:sz w:val="24"/>
          <w:szCs w:val="24"/>
        </w:rPr>
        <w:t>: В борьбе за лидерство женщины берутся за традиционно мужские профессии, не желая довольствоваться женскими. А мужчины превращаются в потребителей, и, не торопясь помочь женщине выполнить домашнюю работу, спокойно ожидают ужина у семейного очага. Быт и воспитание детей остаются исключительно задачей женщ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что у вас происходит с деть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инопланетянин</w:t>
      </w:r>
      <w:r>
        <w:rPr>
          <w:rFonts w:cs="Times New Roman" w:ascii="Times New Roman" w:hAnsi="Times New Roman"/>
          <w:sz w:val="24"/>
          <w:szCs w:val="24"/>
        </w:rPr>
        <w:t>: Девочки стали грубыми и агрессивными, не считают достоинствами скромность, нежность, терпение. Мальчики, демонстрируют эмоциональную неустойчивость, отсутствие выносливости, не стремятся развиваться физиче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:</w:t>
      </w:r>
      <w:r>
        <w:rPr>
          <w:rFonts w:cs="Times New Roman" w:ascii="Times New Roman" w:hAnsi="Times New Roman"/>
          <w:sz w:val="24"/>
          <w:szCs w:val="24"/>
        </w:rPr>
        <w:t xml:space="preserve"> Отсутствие социальной модели порождает странную манеру общения мальчиков с девочками. В ходе детских игр поведенческие модели не соответствуют полу игроков. Полоролевая социализация детей на нашей планете находится на низком уров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чему же вы довели свою цивилизацию до такого плачевного состоя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инопланетянин</w:t>
      </w:r>
      <w:r>
        <w:rPr>
          <w:rFonts w:cs="Times New Roman" w:ascii="Times New Roman" w:hAnsi="Times New Roman"/>
          <w:sz w:val="24"/>
          <w:szCs w:val="24"/>
        </w:rPr>
        <w:t>: У нас нет достаточной информированности по этим вопросам. Родители на нашей планете в большинстве своем копируют модель, по которой воспитывались они сами, крайне слабо учитывая пол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:</w:t>
      </w:r>
      <w:r>
        <w:rPr>
          <w:rFonts w:cs="Times New Roman" w:ascii="Times New Roman" w:hAnsi="Times New Roman"/>
          <w:sz w:val="24"/>
          <w:szCs w:val="24"/>
        </w:rPr>
        <w:t xml:space="preserve"> Да что скрывать, мы и сами уже точно не знаем, кто мы: мальчик или девоч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чень хорошо, что вы обратились к нам за помощью. Мы вам поможем, предлагаем вам остаться и посмотреть, как мы строим образовательный процесс по полоролевому воспитанию дошкольников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вспомнить, исходя из того, что Вы услышали, и исходя из Вашего опыта, прошу Вас поделиться своими находками, своими педагогическими «изюминками», которые помогут другим воспитателям в работе с детьми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смотренной Н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</w:t>
      </w:r>
      <w:r>
        <w:rPr>
          <w:rFonts w:cs="Times New Roman" w:ascii="Times New Roman" w:hAnsi="Times New Roman"/>
          <w:sz w:val="24"/>
          <w:szCs w:val="24"/>
        </w:rPr>
        <w:t>: Мы увидели, что вы знаете, как воспитывают мальчиков и девочек, чтобы из них выросли настоящие мужчины, и какие условия создать девочкам, чтобы них выросли настоящие женщ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инопланетянин</w:t>
      </w:r>
      <w:r>
        <w:rPr>
          <w:rFonts w:cs="Times New Roman" w:ascii="Times New Roman" w:hAnsi="Times New Roman"/>
          <w:sz w:val="24"/>
          <w:szCs w:val="24"/>
        </w:rPr>
        <w:t>: Но без вашей помощи нам все же не обойтись. Предлагаем вам ситуации, с которыми мы сталкивались в нашем детском саду, помогите нам их разреш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№1: ситуация в семье.</w:t>
        <w:br/>
        <w:t>Мать:</w:t>
        <w:br/>
        <w:t>-Сынок, собирай игрушки, пора спать.</w:t>
        <w:br/>
        <w:t>Сын не реагирует.</w:t>
        <w:br/>
        <w:t>Мать: Сынок, я кому говорю. Собирай игрушки и спать! Отец, скажи ему хоть что-нибудь. Ты совсем не занимаешься воспитанием. Отец должен воспитывать сына.</w:t>
        <w:br/>
        <w:t>Отец: А я и не воспитатель. Пусть воспитатели детьми занимаются, им деньги за это платят. А я на работе устал.</w:t>
        <w:br/>
        <w:t>Мать (обращаясь к сыну): Вот не будешь слушать мать, вырастешь лентяем, как твой отец!</w:t>
        <w:br/>
        <w:t>Отец: А будешь слушать мать, вырастешь подкаблуч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дгруппам:</w:t>
        <w:br/>
        <w:t>1. Кто должен заниматься полоролевым восмпитанием?</w:t>
        <w:br/>
        <w:t>2. Какова роль образовательного учреждения в этом процесс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№2: Мать с ребенком встречаются с воспитателем.</w:t>
        <w:br/>
        <w:t>-Воспитатель, обращаясь к ребенку: Тебе, наверное, хочется поиграть с ребятами? Иди, поиграй.</w:t>
        <w:br/>
        <w:t>-Нет, я их сейчас расстреляю!!!!</w:t>
        <w:br/>
        <w:t>Воспитатель: За что же ты их хочешь расстрелять?</w:t>
        <w:br/>
        <w:t>-А просто так, потому что я– разбойник!</w:t>
        <w:br/>
        <w:t>Мама: А ему бы только стрелять, да в войну играть, другие игры его не интересуют. Боевой растет, уж слишком даже!</w:t>
        <w:br/>
        <w:t>-А вы, видимо поощряете его в этом – заметил воспитатель, имея ввиду саблю, пистолет с пистонами, самодельный щит, лежащие в сумке матери.</w:t>
        <w:br/>
        <w:t>-Да, конечно – он требует, приходится покупать. Он же, мальчик!</w:t>
        <w:br/>
        <w:t>-А вы не пытались его переключить на другие игры, более спокойные? Да и игрушки бы ему другие, которые располагают к спокойным играм!</w:t>
        <w:br/>
        <w:t>- А зачем. Пусть играет, во что хочет! Какое это имеет зна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  <w:br/>
        <w:t>1. В чем, по вашему мнению, значение игры для усвоения мальчиками и девочками будущих социальных ролей?</w:t>
        <w:br/>
        <w:t>2. Какие игрушки нужны мальчикам, чтобы они выросли настоящими мужчинами? Какие игрушки нужны девочкам, чтобы они выросли хорошими мамами и хозяйк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инопланетянин:</w:t>
      </w:r>
      <w:r>
        <w:rPr>
          <w:rFonts w:cs="Times New Roman" w:ascii="Times New Roman" w:hAnsi="Times New Roman"/>
          <w:sz w:val="24"/>
          <w:szCs w:val="24"/>
        </w:rPr>
        <w:t xml:space="preserve"> Спасибо, земляне, за исчерпывающие ответы на наши вопросы.</w:t>
      </w:r>
    </w:p>
    <w:p>
      <w:pPr>
        <w:pStyle w:val="Normal"/>
        <w:spacing w:lineRule="auto" w:line="240" w:before="120" w:after="120"/>
        <w:ind w:left="120" w:right="120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2:00Z</dcterms:created>
  <dc:creator>Ольга</dc:creator>
  <dc:description/>
  <cp:keywords/>
  <dc:language>en-US</dc:language>
  <cp:lastModifiedBy>Admin</cp:lastModifiedBy>
  <cp:lastPrinted>2014-01-24T09:49:00Z</cp:lastPrinted>
  <dcterms:modified xsi:type="dcterms:W3CDTF">2014-03-20T06:02:00Z</dcterms:modified>
  <cp:revision>2</cp:revision>
  <dc:subject/>
  <dc:title/>
</cp:coreProperties>
</file>